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АТ «Завод «Запоріжавтомат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ічна інформація емітента </w:t>
      </w: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 xml:space="preserve"> 2010 </w:t>
      </w:r>
      <w:r>
        <w:rPr>
          <w:rFonts w:cs="Times New Roman CYR" w:ascii="Times New Roman CYR" w:hAnsi="Times New Roman CYR"/>
          <w:b/>
          <w:bCs/>
          <w:lang w:val="uk-UA"/>
        </w:rPr>
        <w:t>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Загальні відомості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1. Повне найменування емітента    Вiдкрите акцiонерне товариство "Завод "Запорiжавтоматика"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2. Організаційно-правова форма    Відкрите акціонерне товариство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3. Місцезнаходження емітента       Україна, Запорізька обл.,  69057,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м. </w:t>
      </w:r>
      <w:r>
        <w:rPr>
          <w:rFonts w:cs="Times New Roman CYR" w:ascii="Times New Roman CYR" w:hAnsi="Times New Roman CYR"/>
          <w:sz w:val="20"/>
          <w:szCs w:val="20"/>
        </w:rPr>
        <w:t xml:space="preserve">Запорiжжя,  Адм.Нахiмова, буд.3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4. Ідентифікаційний код за ЄДРПОУ емітента       00187292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5. Міжміський код, телефон та факс                        (061)233-71-69 (061)220-04-45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6. Електронна поштова адреса емітента                              ofc-zza@ukr.net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7. Номер свідоцтва про державну реєстрацію емітента     серiя А01 №022612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,   дата видачі</w:t>
      </w:r>
      <w:r>
        <w:rPr>
          <w:rFonts w:cs="Times New Roman CYR" w:ascii="Times New Roman CYR" w:hAnsi="Times New Roman CYR"/>
          <w:sz w:val="20"/>
          <w:szCs w:val="20"/>
        </w:rPr>
        <w:t xml:space="preserve">    20.01.199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8. Розмір статутного капіталу емітента    662 760,00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. Основні показники фінансово-господарської діяльності підприємства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тис.грн.)</w:t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4"/>
        <w:gridCol w:w="2000"/>
        <w:gridCol w:w="2000"/>
      </w:tblGrid>
      <w:tr>
        <w:trPr>
          <w:trHeight w:val="200" w:hRule="atLeast"/>
        </w:trPr>
        <w:tc>
          <w:tcPr>
            <w:tcW w:w="6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йменування показник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іод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іт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передній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актив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60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40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а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ас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86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т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3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0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і зобов'язан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9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0,046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коригований чистий прибуток (збиток) на одну просту акцію (грн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0,046</w:t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2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2000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інні папери власних випусків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ягом звітного періоду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не викуплялись.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ртість чистих актив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8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Інформація про органи управління емітента, посадових осіб та його засновникі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Інформація про органи управління емітент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ищим органом управлiння є Загальнi збори акцiонерiв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Загальнi збори мають право приймати рiшення з усiх питань дiяльностi Товариства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глядова рада - орган, що представляє iнтереси акцiонерiв та здiйснює контроль за виконавчим органом Товариства в перiод мiж загальними зборами акцiонерiв Товариств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мпетенцiя наглядової ради у вiдповiдностi до чинного законодавства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авлiння є виконавчим органом Товариства, який здiйснює керiвництво його поточною дiяльнiст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авлiння створюється за рiшенням загальних зборiв у кiлькостi 5 чоловiк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на ко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я є органом Товариства, який контролює ф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ансово-господарську 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яль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ть прав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ня, пе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ряє досто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р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ть даних, як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тяться у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ч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 ф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ансо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 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тност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Товариств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Інформація про п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садовi особи емiтента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олова наглядової ради - Костенко Фе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р Федорович, Заступник голови наглядової ради - Сотник Володимир Олек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ович, Секретар наглядової ради - Яценко Тамара 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то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вна, Член наглядової ради -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анов Володимир Васильович, Член наглядової ради - Музика Петро Олек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ович, Голова 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ної ко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ї - Дубровка На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я Григо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вна, Голова правління - </w:t>
      </w:r>
      <w:r>
        <w:rPr>
          <w:rFonts w:cs="Times New Roman CYR" w:ascii="Times New Roman CYR" w:hAnsi="Times New Roman CYR"/>
          <w:sz w:val="20"/>
          <w:szCs w:val="20"/>
        </w:rPr>
        <w:t xml:space="preserve">Генеральний директор заводу - Поплавка Микола Миколайович, Заступник голови правлiння - Вiльховий В'ячеслав Iванович, Член правлiння, головний бухгалтер - Тибiй Валентина Iгнатiївна, Член правлiння - Поплавка Андрiй Миколайович, Член правлiння - Поплавка Сергiй Миколайови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Інформація про засновників емітента.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апорізька обласна Рада народних депутаті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Інформація про цінні папери емітент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</w:rPr>
        <w:t>Акції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і</w:t>
      </w:r>
      <w:r>
        <w:rPr>
          <w:rFonts w:cs="Times New Roman CYR" w:ascii="Times New Roman CYR" w:hAnsi="Times New Roman CYR"/>
          <w:sz w:val="20"/>
          <w:szCs w:val="20"/>
        </w:rPr>
        <w:t>менні прості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в бездокументарної формі існування у к</w:t>
      </w:r>
      <w:r>
        <w:rPr>
          <w:rFonts w:cs="Times New Roman CYR" w:ascii="Times New Roman CYR" w:hAnsi="Times New Roman CYR"/>
          <w:sz w:val="20"/>
          <w:szCs w:val="20"/>
        </w:rPr>
        <w:t>ільк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о</w:t>
      </w:r>
      <w:r>
        <w:rPr>
          <w:rFonts w:cs="Times New Roman CYR" w:ascii="Times New Roman CYR" w:hAnsi="Times New Roman CYR"/>
          <w:sz w:val="20"/>
          <w:szCs w:val="20"/>
        </w:rPr>
        <w:t>ст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і</w:t>
      </w:r>
      <w:r>
        <w:rPr>
          <w:rFonts w:cs="Times New Roman CYR" w:ascii="Times New Roman CYR" w:hAnsi="Times New Roman CYR"/>
          <w:sz w:val="20"/>
          <w:szCs w:val="20"/>
        </w:rPr>
        <w:t xml:space="preserve"> - 3682000.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</w:t>
      </w:r>
      <w:r>
        <w:rPr>
          <w:rFonts w:cs="Times New Roman CYR" w:ascii="Times New Roman CYR" w:hAnsi="Times New Roman CYR"/>
          <w:sz w:val="20"/>
          <w:szCs w:val="20"/>
        </w:rPr>
        <w:t xml:space="preserve">істинг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е проходили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5. Інформація про зміну особи, яка веде облік прав власності на цінні папери емітента у депозитарній системі України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У зв'язку з дематерiалiзацiєю цiнних паперiв розiрвано договiр з реєстратором та укладенi договори з депозитарiєм "ВДЦПР" про обслуговування емiсiї цiнних паперiв i з "зберiгачем" про вiдкриття рахункiв у цiнних паперах власникам акцiй товари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Інформація про загальні збор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0"/>
          <w:szCs w:val="20"/>
        </w:rPr>
        <w:t>09.04.2010 проведено чергові загальні збори. Питання порядку денного чергових загальних зборiв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1.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т голови Прав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ня про результати ф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ансово-господарської 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яльност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товариства за 2009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 та основ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напрямки розвитку товариства на 2010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. 2.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т Наглядової ради про роботу у 2009 ро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. 3.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т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висновки 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ної ко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ї. 4.Про розпо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 прибутку товариства за 2009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 та план одержання прибутку на 2010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. 5.Затвердження 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т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, висновк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ної ко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ї, розпо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у прибутку товариства та плану одержання прибутку на 2010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. 6.Про 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ьнення та обрання чле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Наглядової ради. 7.Про 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ьнення та обрання чле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ної ко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ї. 8.Прийняття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шення про проведення випуску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менних ак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й товариства документарної форми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снування у бездокументарну форму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нування. 9.Визначення засобу персонального по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домлення ак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оне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про демате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а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а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ю.В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питання порядку денного сформова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прав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ня та узгодже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з Наглядовою радою.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збо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по 1, 2, 3 та 4 питанням: 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т прав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ня - затвердити, основн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напрямки розвитку товариства на 2010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 - схвалити; 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т наглядової ради та 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ної ко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ї - затвердити;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форма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ю про розпо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 прибутку за 2009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 та план одержання прибутку на 2010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 - затвердити, на виплату ди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ден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ак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онерам направити 120 тис.грн. Виплату ди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денд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розпочати з 01.06.2010 р. на протя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3-х 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я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.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збо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по 5 питанню: - з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льнено посадову особу - члена Наглядової ради Кандалевич Оксану Бори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вну за власним бажанням. - призначено посадову особу - члена Наглядової ради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анова Володимира Васильовича.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збо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 по 7 питанню: У зв'язку з тим, що член рев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ної ком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ї Борисов Олександр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ванович усп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но пройшов курс медичного 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кування ак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онерами прийнято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це питання не розглядати.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збо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в по 8 питанню: Перевести випуск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менних ак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й товариства документарної форми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снування у бездокументарну форму 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нування (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про демате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а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а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ю).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по 9 питанню: 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шення про дематер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ал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за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ю направити персонально кожному власнику акц</w:t>
      </w:r>
      <w:r>
        <w:rPr>
          <w:rFonts w:cs="Times New Roman CYR" w:ascii="Times New Roman CYR" w:hAnsi="Times New Roman CYR"/>
          <w:sz w:val="20"/>
          <w:szCs w:val="20"/>
        </w:rPr>
        <w:t>i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й рекомендованим листом або вручити особис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Інформація про дивіденди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500"/>
        <w:gridCol w:w="1500"/>
        <w:gridCol w:w="1500"/>
        <w:gridCol w:w="1500"/>
      </w:tblGrid>
      <w:tr>
        <w:trPr>
          <w:trHeight w:val="200" w:hRule="atLeast"/>
        </w:trPr>
        <w:tc>
          <w:tcPr>
            <w:tcW w:w="4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результатами звітного періоду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результатами періоду, що передував звітному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простими акці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привілейованими акці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простими акці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привілейованими акціями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а нарахованих дивідендів, грн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 000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раховані дивіденди на одну акцію, грн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а виплачених дивідендів, грн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 742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складення переліку осіб, які мають право на отримання дивіденді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.06.2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виплати дивіденді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.06.2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8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вiденди нарахованi за результатами дiяльностi товариства в 2009 роцi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Інформація щодо аудиторського висновку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Аудитор вважає, що ф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нансова з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тн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сть ВАТ "Завод "Запор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жавтоматика" справедливо 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досто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рно в ус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х суттєвих аспектах 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дображає ф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нансовий стан товариства станом на 31 грудня 2010 р. та 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дпов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дає установленим вимогам чинного Законодавства України 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прийнятої обл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кової пол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тики за виключенням обмежень щодо п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дтвердження к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лькост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та вартост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запас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в 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основних фонд</w:t>
      </w:r>
      <w:r>
        <w:rPr>
          <w:rFonts w:cs="Times New Roman CYR" w:ascii="Times New Roman CYR" w:hAnsi="Times New Roman CYR"/>
          <w:sz w:val="18"/>
          <w:szCs w:val="18"/>
        </w:rPr>
        <w:t>i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в Товариства на вищезгадану дату за допомогою аудиторських процеду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9. Інформація щодо дати розміщення повного тексту річної інформації у загальнодоступній інформаційній базі даних Комісії та іншого оприлюдненн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Дата розкриття повного тексту річної інформації у загальнодоступній інформаційній базі даних Комісії    -  22.04.2011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соба, зазначена нижче, підтверджує достовірність наведеної інформації та визнає, що вона несе відповідальність згідно з законодавством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енеральний директор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плавка М.М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ініціали та прізвище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2:00Z</dcterms:created>
  <dc:creator>ZZA</dc:creator>
  <dc:description/>
  <cp:keywords/>
  <dc:language>en-US</dc:language>
  <cp:lastModifiedBy>ПАО</cp:lastModifiedBy>
  <cp:lastPrinted>2011-04-20T17:13:00Z</cp:lastPrinted>
  <dcterms:modified xsi:type="dcterms:W3CDTF">2012-04-25T09:02:00Z</dcterms:modified>
  <cp:revision>2</cp:revision>
  <dc:subject/>
  <dc:title>Річна інформація емітента</dc:title>
</cp:coreProperties>
</file>