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ab/>
        <w:t xml:space="preserve">                           </w:t>
      </w:r>
      <w:r>
        <w:rPr>
          <w:sz w:val="24"/>
          <w:szCs w:val="24"/>
        </w:rPr>
        <w:t>Річна інформація емітента за 2012 рік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>1. Загальні відомості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1.1. Повне найменування емітента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uk-UA"/>
        </w:rPr>
        <w:t xml:space="preserve">      </w:t>
      </w:r>
      <w:r>
        <w:rPr>
          <w:rFonts w:cs="Times New Roman CYR;Times New Roman" w:ascii="Times New Roman CYR;Times New Roman" w:hAnsi="Times New Roman CYR;Times New Roman"/>
          <w:b/>
          <w:bCs/>
          <w:lang w:val="uk-UA"/>
        </w:rPr>
        <w:t>Публічне акціонерне товариство "Завод "Запоріжавтоматика"</w:t>
      </w:r>
      <w:r>
        <w:rPr>
          <w:rFonts w:cs="Times New Roman CYR;Times New Roman" w:ascii="Times New Roman CYR;Times New Roman" w:hAnsi="Times New Roman CYR;Times New Roman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1.2. Організаційно-правова форма    Публічне акціонерне товариство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1.3. Місцезнаходження емітента       69057, м. Запоріжжя,  Адм. Нахімова, буд.3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1.4. Ідентифікаційний код за ЄДРПОУ емітента       00187292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1.5. Міжміський код, телефон та факс                        (061)233-71-69 (061)220-04-45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Адреса сторінки в мережі Інтернет                     zza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-US"/>
        </w:rPr>
        <w:t>zp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u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-US"/>
        </w:rPr>
        <w:t>a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1.7. Свідоцтво про державну реєстрацію   А01 №022612 ,   дата видачі    20.01.1995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1.8. Розмір статутного капіталу емітента    662 760,00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 xml:space="preserve">2. Основні показники фінансово-господарської діяльності підприємства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(тис.грн.)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276"/>
      </w:tblGrid>
      <w:tr>
        <w:trPr>
          <w:trHeight w:val="125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200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 xml:space="preserve">Звіт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Попередній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9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9201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Основні засоби (за залишковою вартіст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6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7145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7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598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85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7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707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6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663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5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521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97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16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1545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0,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0,064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368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368200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Вартість чистих активі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7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7070</w:t>
            </w:r>
          </w:p>
        </w:tc>
      </w:tr>
    </w:tbl>
    <w:p>
      <w:pPr>
        <w:pStyle w:val="Style14"/>
        <w:widowControl w:val="false"/>
        <w:autoSpaceDE w:val="false"/>
        <w:rPr>
          <w:rFonts w:ascii="Times New Roman CYR;Times New Roman" w:hAnsi="Times New Roman CYR;Times New Roman" w:cs="Times New Roman CYR;Times New Roman"/>
          <w:lang w:val="uk-UA"/>
        </w:rPr>
      </w:pPr>
      <w:r>
        <w:rPr>
          <w:rFonts w:cs="Times New Roman CYR;Times New Roman" w:ascii="Times New Roman CYR;Times New Roman" w:hAnsi="Times New Roman CYR;Times New Roman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>3. Інформація про органи управління емітента, посадових осіб та його засновників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 xml:space="preserve"> </w:t>
      </w:r>
      <w:r>
        <w:rPr>
          <w:color w:val="333333"/>
          <w:sz w:val="20"/>
          <w:szCs w:val="20"/>
          <w:lang w:val="uk-UA"/>
        </w:rPr>
        <w:t xml:space="preserve">   </w:t>
      </w:r>
      <w:r>
        <w:rPr>
          <w:color w:val="333333"/>
          <w:sz w:val="20"/>
          <w:szCs w:val="20"/>
          <w:lang w:val="uk-UA"/>
        </w:rPr>
        <w:t xml:space="preserve">Вищим органом управління є Загальні збори акціонерів. Загальні збори мають право приймати рішення з усіх питань діяльності Товариства. Наглядова рада - орган, що представляє інтереси акціонерів та здійснює контроль за виконавчим органом Товариства в період мiж загальними зборами акціонерів Товариства. Компетенція наглядової ради у вiдповiдностi до чинного законодавства. Одноосібний виконавчий орган Товариства - Генеральний директор, який здійснює керівництво його поточною діяльністю і обирається наглядовою радою на строк 3 (три) роки. Ревiзiйна комiсiя є органом Товариства, який контролює фiнансово-господарську дiяльнiсть виконавчого органу, перевiряє достовiрнiсть даних, якi мiстяться у рiчнiй фiнансовiй звiтностi Товариства. 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>Інформація про посадові особи емiтента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 </w:t>
      </w:r>
      <w:r>
        <w:rPr>
          <w:color w:val="333333"/>
          <w:sz w:val="20"/>
          <w:szCs w:val="20"/>
          <w:lang w:val="uk-UA"/>
        </w:rPr>
        <w:t>Генеральний директор заводу - Поплавка Микола Миколайович,</w:t>
      </w:r>
    </w:p>
    <w:p>
      <w:pPr>
        <w:pStyle w:val="Normal"/>
        <w:widowControl w:val="false"/>
        <w:autoSpaceDE w:val="false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  <w:t xml:space="preserve"> </w:t>
      </w:r>
      <w:r>
        <w:rPr>
          <w:color w:val="333333"/>
          <w:sz w:val="20"/>
          <w:szCs w:val="20"/>
          <w:lang w:val="uk-UA"/>
        </w:rPr>
        <w:t>Голова наглядової ради - Костенко Федiр Федорович, Заступник голови наглядової ради - Сотник Володимир Олексiйович, Секретар наглядової ради - Яценко Тамара Вiкторiвна, Члени наглядової ради - Поплавка Андрiй Миколайович, Поплавка Сергiй Миколайович, Голова ревiзiйної комiсiї - Дубровка Надiя Григорiвна.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 xml:space="preserve">Інформація про засновників емітента.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Запорізька обласна Рада народних депутатів.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>4. Інформація про цінні папери емітента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. Акції іменні бездокументарні у кількості – 3682000 шт. номінальна вартість 0,18 грн., частка у статутному капіталі –100%, лістинг не проходили. 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 xml:space="preserve">5. Інформація про зміну особи, яка веде облік прав власності на цінні папери емітента у депозитарній системі України   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Зміни особи, яка веде облік прав власності на цінні папери емітента у депозитарній системі України не було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 xml:space="preserve">6. Інформація про загальні збори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П</w:t>
      </w:r>
      <w:r>
        <w:rPr>
          <w:sz w:val="20"/>
          <w:szCs w:val="20"/>
          <w:lang w:val="uk-UA"/>
        </w:rPr>
        <w:t>роведені річні загальні збори акціонерів 04.04.2012, кворум  – 84,12%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 xml:space="preserve">7. Інформація про дивіденди.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Дивіденди за 2011 рік не нараховувались. </w:t>
      </w:r>
    </w:p>
    <w:p>
      <w:pPr>
        <w:pStyle w:val="Normal"/>
        <w:widowControl w:val="false"/>
        <w:autoSpaceDE w:val="false"/>
        <w:rPr/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 xml:space="preserve">8. Інформація щодо аудиторського висновку. 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Аудитор вважає, що фiнансова звiтнiсть ПАТ "Завод "Запорiжавтоматика" справедливо i достовiрно в усiх суттєвих аспектах вiдображає фiнансовий стан товариства на 31 грудня 2012 р. та її фінансові результати за 2012 рік з додержанням вимог Концептуальної основи складання фінансової звітності та Міжнародних стандартів фінансової звітності. 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0"/>
          <w:szCs w:val="20"/>
          <w:lang w:val="uk-UA"/>
        </w:rPr>
        <w:t>9. Інформація щодо дати розміщення повного тексту річної інформації у загальнодоступній інформаційній базі даних Комісії та іншого оприлюднення</w:t>
      </w:r>
    </w:p>
    <w:p>
      <w:pPr>
        <w:pStyle w:val="Normal"/>
        <w:widowControl w:val="false"/>
        <w:autoSpaceDE w:val="false"/>
        <w:rPr>
          <w:rFonts w:ascii="Times New Roman CYR;Times New Roman" w:hAnsi="Times New Roman CYR;Times New Roman" w:cs="Times New Roman CYR;Times New Roman"/>
          <w:sz w:val="20"/>
          <w:szCs w:val="20"/>
          <w:lang w:val="uk-UA"/>
        </w:rPr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Річна інформація розміщена у загальнодоступній інформаційній базі даних Комісії  24.04.2013 р.</w:t>
      </w:r>
    </w:p>
    <w:p>
      <w:pPr>
        <w:pStyle w:val="Normal"/>
        <w:widowControl w:val="false"/>
        <w:autoSpaceDE w:val="false"/>
        <w:ind w:firstLine="390"/>
        <w:rPr/>
      </w:pP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Річна інформація розміщена на сторонці zza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-US"/>
        </w:rPr>
        <w:t>zp</w:t>
      </w:r>
      <w:r>
        <w:rPr>
          <w:rFonts w:cs="Times New Roman CYR;Times New Roman" w:ascii="Times New Roman CYR;Times New Roman" w:hAnsi="Times New Roman CYR;Times New Roman"/>
          <w:sz w:val="20"/>
          <w:szCs w:val="20"/>
        </w:rPr>
        <w:t>.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>u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en-US"/>
        </w:rPr>
        <w:t>a</w:t>
      </w:r>
      <w:r>
        <w:rPr>
          <w:rFonts w:cs="Times New Roman CYR;Times New Roman" w:ascii="Times New Roman CYR;Times New Roman" w:hAnsi="Times New Roman CYR;Times New Roman"/>
          <w:sz w:val="20"/>
          <w:szCs w:val="20"/>
          <w:lang w:val="uk-UA"/>
        </w:rPr>
        <w:t xml:space="preserve">  в мережі Інтернет  24.04.2013 р.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/>
      </w:pPr>
      <w:r>
        <w:rPr>
          <w:rFonts w:eastAsia="Times New Roman CYR;Times New Roman"/>
        </w:rPr>
        <w:t xml:space="preserve">       </w:t>
      </w:r>
      <w:r>
        <w:rPr/>
        <w:t>Особа, зазначена нижче, підтверджує достовірність наведеної інформації та визнає, що вона несе відповідальність згідно з законодавством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021"/>
      </w:tblGrid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;Times New Roman" w:hAnsi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>Поплавка Микола Микола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0"/>
                <w:szCs w:val="20"/>
                <w:lang w:val="uk-UA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 CYR;Times New Roman" w:hAnsi="Times New Roman CYR;Times New Roman" w:cs="Times New Roman CYR;Times New Roman"/>
      <w:b/>
      <w:bCs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  <w:lang w:val="uk-UA"/>
    </w:rPr>
  </w:style>
  <w:style w:type="paragraph" w:styleId="TextBody">
    <w:name w:val="Body Text"/>
    <w:basedOn w:val="Normal"/>
    <w:pPr/>
    <w:rPr>
      <w:color w:val="333333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49:00Z</dcterms:created>
  <dc:creator>ОАО</dc:creator>
  <dc:description/>
  <cp:keywords/>
  <dc:language>en-US</dc:language>
  <cp:lastModifiedBy>РАО</cp:lastModifiedBy>
  <cp:lastPrinted>2013-04-23T14:56:00Z</cp:lastPrinted>
  <dcterms:modified xsi:type="dcterms:W3CDTF">2013-04-25T09:49:00Z</dcterms:modified>
  <cp:revision>2</cp:revision>
  <dc:subject/>
  <dc:title>     ПУБЛІЧНЕ  АКЦІОНЕРНЕ   ТОВАРИСТВО</dc:title>
</cp:coreProperties>
</file>