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УБЛІЧНЕ АКЦІОНЕРНЕ ТОВАРИСТВО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ЗАВОД “ЗАПОРІЖАВТОМАТИКА 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ТОКОЛ № 18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ічних загальних зборів акціонер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ата проведення: </w:t>
        <w:tab/>
        <w:t>04 квітня 2012 року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Час проведення: </w:t>
        <w:tab/>
        <w:tab/>
        <w:t xml:space="preserve">11.00 год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ісце проведення: </w:t>
        <w:tab/>
        <w:t xml:space="preserve">м. Запоріжжя, вул. Адм. Нахімова, 3, конференц-зал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 xml:space="preserve">    </w:t>
        <w:tab/>
        <w:t xml:space="preserve">ПАТ «Завод «Запоріжавтоматика 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Дата складення переліку акціонерів, які мають право на участь у загальних зборах  29 березня 2012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лова загальних зборів – Поплавка Андрій Миколайо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екретар загальних зборів – Яценко Тамара Вікторівн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ЛУХАЛИ:</w:t>
        <w:tab/>
        <w:t>Г</w:t>
      </w:r>
      <w:r>
        <w:rPr>
          <w:sz w:val="28"/>
          <w:lang w:val="uk-UA"/>
        </w:rPr>
        <w:t>олову Наглядової ради Костенко Федора Федоровича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41 Закону України «Про акціонерні товариства», а також положеннями Статуту акціонерного товариства, Наглядова рада 03 лютого 2012 року (протокол № 7) прийняла рішення про проведення річних загальних зборів акціонерів товариства 04 квітня 2012 року об 11.00 год. в конференц-залі заводу. </w:t>
        <w:tab/>
      </w:r>
    </w:p>
    <w:p>
      <w:pPr>
        <w:pStyle w:val="TextBody"/>
        <w:rPr>
          <w:lang w:val="uk-UA"/>
        </w:rPr>
      </w:pPr>
      <w:r>
        <w:rPr>
          <w:lang w:val="uk-UA"/>
        </w:rPr>
        <w:tab/>
        <w:t>На цьому ж засіданні були затверджені: порядок денний загальних зборів; реєстраційна комісія з реєстрації акціонерів, які прибули на загальні збори у складі: Авраменко М.І. – голова комісії, Лебедкіна Н.В. – секретар комісії, Буракова Л.І., Вовк Г.Л., Козачек Н.А. – члени комісії. Затверджені: головою зборів – член Наглядової ради Поплавка А.М., секретарем – секретар Наглядової ради Яценко Т.В. Визначена дата складання реєстру акціонерів, які мають право на участь у загальних зборах акціонерів – 29 березня 2012 року, визначене місце для ознайомлення акціонерів з матеріалами під час підготовки до загальних зборів, призначена посадова особа товариства, відповідальна за порядок ознайомлення акціонерів з документами – член Наглядової ради Поплавка А.М. Затверджено текст повідомлення акціонерів про проведення загальних зборів. Прийнято рішення: внести пропозицію загальним зборам обрати лічильну комісію у складі: Авраменко М.І. – голова комісії, Лебедкіна Н.В. – секретар комісії, Буракова Л.І., Вовк Г.Л., Козачек Н.А. – члени коміс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Повідомлення про проведення загальних зборів із зазначенням дати, часу, адреси, місця проведення, їх порядок денний, основні показники фінансово-господарської діяльності товариства за 2011 рік було опубліковане у Відомостях Державної Комісії з цінних паперів та фондового ринку № 41 від 29 лютого 2012 року. Всі акціонери були персонально повідомлені поштовим листом, або  врученням повідомлення за особистим підписом акціонер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рім того, у зв’язку зі скасуванням підрозділу «зберігач» в Запорізькому відділенні Промінвестбанку, про що нами було отримано письмове повідомлення від них, після публікації порядку денного. Наглядовою радою прийнято рішення -  обрати нового зберігач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Це рішення додатково внесене до порядку денного на розгляд загальними зборами, про що за 12 днів повідомили акціонерів шляхом публікації в Відомостях Державної Комісії з цінних паперів та фондового ринку поштовим листом, або  врученням повідомлення за особистим підписом акціонер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Реєстрацію учасників зборів проводила реєстраційна комісія з 10.00 до 10.50 год. Слово для інформації надається від реєстраційної комісії Авраменко Михайлу Івановичу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СЛУХАЛИ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Голову реєстраційної комісії Авраменко М.І. про результати реєстрації учасників загальних зборів акціонерів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еєстрація розпочата о 10-00 годині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еєстрація закінчена о 10-50 годин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ані реєстру акціонерів: </w:t>
      </w:r>
    </w:p>
    <w:p>
      <w:pPr>
        <w:pStyle w:val="Normal"/>
        <w:jc w:val="both"/>
        <w:rPr/>
      </w:pPr>
      <w:r>
        <w:rPr>
          <w:sz w:val="28"/>
          <w:lang w:val="uk-UA"/>
        </w:rPr>
        <w:t>Усього акціонерів за реєстром – 436 осіб, у тому числі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Фізичних осіб </w:t>
        <w:tab/>
        <w:tab/>
        <w:t xml:space="preserve">- 436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Юридичних осіб </w:t>
        <w:tab/>
        <w:tab/>
        <w:t xml:space="preserve">- немає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лькість випущених акцій </w:t>
        <w:tab/>
        <w:t xml:space="preserve">- 3682000 шт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лькість акцій, які знаходяться у власності акціонерів – 3682000 шт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лькість голосуючих акцій </w:t>
        <w:tab/>
        <w:t>- 3682000 шт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ультати реєстрації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реєстровано акціонерів </w:t>
        <w:tab/>
        <w:t>- 22 або 5,05% від загальної кількості акціонерів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 них: </w:t>
        <w:tab/>
        <w:t xml:space="preserve">фізичних осіб </w:t>
        <w:tab/>
        <w:tab/>
        <w:t xml:space="preserve">- 22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ab/>
        <w:t xml:space="preserve">юридичних осіб </w:t>
        <w:tab/>
        <w:tab/>
        <w:t xml:space="preserve">- немає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 xml:space="preserve">відмовлено у реєстрації - немає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повноважених представників - немає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ab/>
        <w:t xml:space="preserve">Кількість голосів акціонерів, які беруть участь у зборах становить – 3097385, або 84,12% від загальної кількості голосів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Відповідно до ст.41 Закону "Про акціонерні товариства" кворум для проведення загальних зборів акціонерів -</w:t>
      </w:r>
      <w:r>
        <w:rPr>
          <w:b/>
          <w:sz w:val="28"/>
          <w:lang w:val="uk-UA"/>
        </w:rPr>
        <w:t xml:space="preserve"> досягнутий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Загальні збори акціонерів вважаються правомоч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окол № 1 реєстраційної комісії додаєтьс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Голова Наглядової ради Костенко Ф.Ф.:</w:t>
      </w:r>
      <w:r>
        <w:rPr>
          <w:sz w:val="28"/>
          <w:lang w:val="uk-UA"/>
        </w:rPr>
        <w:t xml:space="preserve"> Річні загальні збори акціонерів об’являю відкритими. Прошу голову загальних зборів акціонерів Поплавка А.М. та секретаря зборів Яценко Т.В. продовжити роботу зборів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418" w:hanging="1418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  <w:r>
        <w:rPr>
          <w:sz w:val="28"/>
          <w:lang w:val="uk-UA"/>
        </w:rPr>
        <w:t xml:space="preserve">Голову зборів Поплавка А.М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 xml:space="preserve">Шановні акціонери!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роботі загальних зборів акціонерів приймають участь члени Наглядової ради, Ревізійної комісії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шені на загальні збори працівники заводу не акціонер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Чулак О.В. </w:t>
        <w:tab/>
        <w:tab/>
        <w:t xml:space="preserve">- начальник інструментальної ділянки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асилевський М.М. </w:t>
        <w:tab/>
        <w:t xml:space="preserve">- головний механік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Сапко С.О.</w:t>
        <w:tab/>
        <w:tab/>
        <w:t>- головний енергет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Любецький В.К. </w:t>
        <w:tab/>
        <w:t>- начальник ВОП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Похилько В.І.</w:t>
        <w:tab/>
        <w:tab/>
        <w:t>- головний інженер – начальник Т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Протопопова І.В.</w:t>
        <w:tab/>
        <w:t>- начальник ВМіП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Іоніна Н.А. </w:t>
        <w:tab/>
        <w:tab/>
        <w:t xml:space="preserve">- заст. головного бухгалтера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Багдасарян Г.К. </w:t>
        <w:tab/>
        <w:t>- начальник РБЦ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. Тисленко Н.С. </w:t>
        <w:tab/>
        <w:tab/>
        <w:t xml:space="preserve">- начальник АГВ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. Супрун В.Л. </w:t>
        <w:tab/>
        <w:tab/>
        <w:t xml:space="preserve">- начальник АТЦ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. Малинова Т.Є.</w:t>
        <w:tab/>
        <w:t>- вед. економіст ЕВ – голова профспіл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. Нестеренко Л.М.</w:t>
        <w:tab/>
        <w:t>- в.о. начальника Е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. Гринкевич І.М.</w:t>
        <w:tab/>
        <w:t>- начальник В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Голову зборів Поплавка А.М. про порядок денний загальних зборів  акціонерів: </w:t>
      </w:r>
    </w:p>
    <w:p>
      <w:pPr>
        <w:pStyle w:val="Normal"/>
        <w:ind w:left="227" w:hanging="227"/>
        <w:jc w:val="both"/>
        <w:rPr/>
      </w:pPr>
      <w:r>
        <w:rPr>
          <w:sz w:val="28"/>
          <w:lang w:val="uk-UA"/>
        </w:rPr>
        <w:t xml:space="preserve">1. Обрання лічильної комісії та затвердження регламенту роботи зборів. </w:t>
      </w:r>
    </w:p>
    <w:p>
      <w:pPr>
        <w:pStyle w:val="3"/>
        <w:ind w:left="227" w:hanging="227"/>
        <w:rPr/>
      </w:pPr>
      <w:r>
        <w:rPr/>
        <w:t xml:space="preserve">2.Звіт генерального директора про результати фінансово-господарської діяльності товариства за 2011 рік та основні напрямки діяльності товариства у  2012 році. (Доповідач: генеральний директор Поплавка М.М.). </w:t>
      </w:r>
    </w:p>
    <w:p>
      <w:pPr>
        <w:pStyle w:val="2"/>
        <w:tabs>
          <w:tab w:val="clear" w:pos="284"/>
        </w:tabs>
        <w:rPr/>
      </w:pPr>
      <w:r>
        <w:rPr/>
        <w:t>3.Звіт Наглядової ради за 2011 рік. (Доповідач: голова Нагл</w:t>
      </w:r>
      <w:r>
        <w:rPr>
          <w:lang w:val="ru-RU"/>
        </w:rPr>
        <w:t>я</w:t>
      </w:r>
      <w:r>
        <w:rPr/>
        <w:t xml:space="preserve">дової ради Костенко Ф.Ф.). </w:t>
      </w:r>
    </w:p>
    <w:p>
      <w:pPr>
        <w:pStyle w:val="Normal"/>
        <w:ind w:left="227" w:hanging="227"/>
        <w:jc w:val="both"/>
        <w:rPr/>
      </w:pPr>
      <w:r>
        <w:rPr>
          <w:sz w:val="28"/>
          <w:lang w:val="uk-UA"/>
        </w:rPr>
        <w:t xml:space="preserve">4.Звіт та висновки Ревізійної комісії за 2011 рік. (Доповідач: голова Ревізійної комісії Дубровка Н.Г.). </w:t>
      </w:r>
    </w:p>
    <w:p>
      <w:pPr>
        <w:pStyle w:val="2"/>
        <w:tabs>
          <w:tab w:val="clear" w:pos="284"/>
        </w:tabs>
        <w:rPr/>
      </w:pPr>
      <w:r>
        <w:rPr/>
        <w:t xml:space="preserve">5.Про розподіл прибутку товариства за 2011 рік та план одержання прибутку на 2012 рік. (Доповідач: головний бухгалтер Тибій В.І.). </w:t>
      </w:r>
    </w:p>
    <w:p>
      <w:pPr>
        <w:pStyle w:val="Normal"/>
        <w:ind w:left="227" w:hanging="227"/>
        <w:jc w:val="both"/>
        <w:rPr/>
      </w:pPr>
      <w:r>
        <w:rPr>
          <w:sz w:val="28"/>
          <w:lang w:val="uk-UA"/>
        </w:rPr>
        <w:t xml:space="preserve">6. Затвердження річного звіту товариства за 2011 рік. Затвердження звітів генерального директора, Наглядової ради, Ревізійної комісії, розподілу прибутку і збитків товариства за 2011 рік та плану одержання прибутку на 2012 рік.  </w:t>
      </w:r>
    </w:p>
    <w:p>
      <w:pPr>
        <w:pStyle w:val="Normal"/>
        <w:ind w:left="227" w:hanging="227"/>
        <w:jc w:val="both"/>
        <w:rPr/>
      </w:pPr>
      <w:r>
        <w:rPr>
          <w:sz w:val="28"/>
          <w:lang w:val="uk-UA"/>
        </w:rPr>
        <w:t>7.Прийняття рішення про зміну «зберігача» та затвердження умов договору з новим «зберігачем».</w:t>
      </w:r>
    </w:p>
    <w:p>
      <w:pPr>
        <w:pStyle w:val="Normal"/>
        <w:ind w:left="227" w:hanging="227"/>
        <w:jc w:val="both"/>
        <w:rPr>
          <w:sz w:val="28"/>
          <w:lang w:val="uk-UA"/>
        </w:rPr>
      </w:pPr>
      <w:r>
        <w:rPr>
          <w:sz w:val="28"/>
          <w:lang w:val="uk-UA"/>
        </w:rPr>
        <w:t>8. Відкликання повноважень лічильної комісії.</w:t>
      </w:r>
    </w:p>
    <w:p>
      <w:pPr>
        <w:pStyle w:val="Normal"/>
        <w:ind w:left="426" w:hanging="426"/>
        <w:jc w:val="both"/>
        <w:rPr>
          <w:sz w:val="1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Голову зборів Поплавка А.М. про регламент роботи загальних зборів акціонерів: </w:t>
      </w:r>
    </w:p>
    <w:p>
      <w:pPr>
        <w:pStyle w:val="Normal"/>
        <w:ind w:left="180" w:hanging="180"/>
        <w:jc w:val="both"/>
        <w:rPr/>
      </w:pPr>
      <w:r>
        <w:rPr>
          <w:sz w:val="28"/>
          <w:lang w:val="uk-UA"/>
        </w:rPr>
        <w:t xml:space="preserve">- для доповіді генерального директора з другого питання порядку денного до  20 хв.; </w:t>
      </w:r>
    </w:p>
    <w:p>
      <w:pPr>
        <w:pStyle w:val="3"/>
        <w:rPr/>
      </w:pPr>
      <w:r>
        <w:rPr/>
        <w:t xml:space="preserve">- для доповідей голови Наглядової ради, Ревізійної комісії, головного бухгалтера по третьому і четвертому, п'ятому питанню порядку денного до 5 хв. кожному; </w:t>
      </w:r>
    </w:p>
    <w:p>
      <w:pPr>
        <w:pStyle w:val="3"/>
        <w:rPr/>
      </w:pPr>
      <w:r>
        <w:rPr/>
        <w:t xml:space="preserve">- для інформації по шостому, сьомому питаннях порядку денного – 5-7 хв.;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для виступів до 3 хв.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для довідок, відповідей на питання до 3-х хв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Збори провести без перерви протягом 2 год. </w:t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Зауважень і пропозицій щодо регламенту роботи зборів від учасників зборів не надійшло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</w:r>
      <w:r>
        <w:rPr>
          <w:b/>
          <w:sz w:val="28"/>
          <w:lang w:val="uk-UA"/>
        </w:rPr>
        <w:t>Розгляд питань порядку денного: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1276" w:hanging="127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Голову зборів Поплавка А.М. про обрання лічильної комісії та затвердження регламенту роботи зборів.</w:t>
      </w:r>
    </w:p>
    <w:p>
      <w:pPr>
        <w:pStyle w:val="Normal"/>
        <w:ind w:left="1276" w:hanging="1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Шановні акціонери!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засіданні Наглядової ради було прийнято рішення, пропонувати загальним зборам акціонерів обрати лічильну комісію у складі: Авраменко М.І. – голова комісії, Лебедкіна Н.В. – секретар комісії, Вовк Г.Л., Буракова Л.І., Козачек Н.А. – члени комісії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ауважень та інших пропозицій з боку учасників загальних зборів акціонерів не надійшл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ab/>
        <w:t>На голосування виноситься рішення з першого питання порядку денного:</w:t>
      </w:r>
    </w:p>
    <w:p>
      <w:pPr>
        <w:pStyle w:val="Normal"/>
        <w:ind w:left="1260" w:hanging="12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: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Обрати лічильну комісію з підрахунку голосів акціонерів учасників зборів у складі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:</w:t>
        <w:tab/>
        <w:tab/>
        <w:t>Авраменко М.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:</w:t>
        <w:tab/>
        <w:tab/>
        <w:t>Лебедкіна Н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:</w:t>
        <w:tab/>
        <w:t>Вовк Г.Л.</w:t>
      </w:r>
    </w:p>
    <w:p>
      <w:pPr>
        <w:pStyle w:val="Normal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уракова Л.І.</w:t>
      </w:r>
    </w:p>
    <w:p>
      <w:pPr>
        <w:pStyle w:val="Normal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зачек Н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Регламент роботи загальних зборів – затвердити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Голосування таємне - бюлетенем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СЛУХАЛИ:</w:t>
      </w:r>
      <w:r>
        <w:rPr>
          <w:sz w:val="28"/>
          <w:lang w:val="uk-UA"/>
        </w:rPr>
        <w:t xml:space="preserve"> Голову зборів Поплавка А.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Слово для оголошення результатів голосування акціонерів  надається голові реєстраційної комісії Авраменко Михайлу Іванович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ЛУХАЛИ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Голову реєстраційної комісії про результати голосування з першого питання порядку денного загальних зборів акціонерів: Обрання лічильної комісії та затвердження регламенту роботи збор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У голосуванні взяли участь 3097385 голосів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а </w:t>
        <w:tab/>
        <w:tab/>
        <w:tab/>
        <w:tab/>
        <w:t>- 3097385 голосів або 100%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Проти </w:t>
        <w:tab/>
        <w:tab/>
        <w:tab/>
        <w:t xml:space="preserve">- немає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Утрималися </w:t>
        <w:tab/>
        <w:tab/>
        <w:t xml:space="preserve">- немає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Не брали участь у голосуванні – немає.</w:t>
        <w:tab/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lang w:val="uk-UA"/>
        </w:rPr>
        <w:tab/>
      </w: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Лічильна комісія обрана у запропонованому складі, а регламент роботи зборів затверджено таємним голосуванням бюлетенем </w:t>
      </w:r>
      <w:r>
        <w:rPr>
          <w:b/>
          <w:bCs/>
          <w:sz w:val="28"/>
          <w:lang w:val="uk-UA"/>
        </w:rPr>
        <w:t>одноголосно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Протокол № 2 реєстраційної комісії – додається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left="1418" w:hanging="141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ЛУХАЛИ: </w:t>
      </w:r>
    </w:p>
    <w:p>
      <w:pPr>
        <w:pStyle w:val="TextBody"/>
        <w:rPr/>
      </w:pPr>
      <w:r>
        <w:rPr>
          <w:b/>
          <w:bCs/>
          <w:lang w:val="uk-UA"/>
        </w:rPr>
        <w:tab/>
      </w:r>
      <w:r>
        <w:rPr>
          <w:lang w:val="uk-UA"/>
        </w:rPr>
        <w:t>Звіт Генерального директора Поплавка М.М. про результати фінансово-господарської діяльності товариства за 2011 рік та основні напрямки діяльності товариства у 2012 році”. (Доповідь додається)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Звіт Голови Наглядової ради Костенка Ф.Ф. за 2011 рік. (Звіт 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8" w:hanging="141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Голову Ревізійної комісії Дубровку Н.Г. зі звітом і висновками Ревізійної комісії за 2011 рік. (Акт додається). </w:t>
      </w:r>
    </w:p>
    <w:p>
      <w:pPr>
        <w:pStyle w:val="Normal"/>
        <w:ind w:left="1418" w:hanging="141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8" w:hanging="141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Г</w:t>
      </w:r>
      <w:r>
        <w:rPr>
          <w:sz w:val="28"/>
          <w:lang w:val="uk-UA"/>
        </w:rPr>
        <w:t xml:space="preserve">оловного бухгалтера Тибій В.І. Про розподіл прибутку товариства за 2011 рік та план одержання прибутку на 2012 рік. (Доповідь додається)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 обговоренні чотирьох питань порядку денного загальних зборів акціонерів взяли участь акціонери: Іванов В.В., Малинова Т.Є. (Тексти виступів додаються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76" w:hanging="127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Голову зборів Поплавка А.М. про припинення обговорення другого, третього, четвертого і п'ятого питань порядку денного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Для виступу записалося 2 акціонера, виступило 2 акціонера, бажаючих виступити немає. На цьому обговорення звітів припине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Шановні акціонери!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До вашої уваги пропонуються слідуючи проекти рішень з другого, третього, четвертого і п’ятого питань порядку денного загальних зборів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Проект рішення з другого пит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Річний звіт товариства за 2011 рік – </w:t>
      </w:r>
      <w:r>
        <w:rPr>
          <w:b/>
          <w:sz w:val="28"/>
          <w:lang w:val="uk-UA"/>
        </w:rPr>
        <w:t>затвердити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Звіт генерального директора про результати фінансово-господарської діяльності товариства за 2011 рік – </w:t>
      </w:r>
      <w:r>
        <w:rPr>
          <w:b/>
          <w:sz w:val="28"/>
          <w:lang w:val="uk-UA"/>
        </w:rPr>
        <w:t>затвердити</w:t>
      </w:r>
      <w:r>
        <w:rPr>
          <w:sz w:val="28"/>
          <w:lang w:val="uk-UA"/>
        </w:rPr>
        <w:t xml:space="preserve">, а роботу генерального директора визнати – </w:t>
      </w:r>
      <w:r>
        <w:rPr>
          <w:b/>
          <w:sz w:val="28"/>
          <w:lang w:val="uk-UA"/>
        </w:rPr>
        <w:t>задовільн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і напрямки діяльності товариства у 2012 роц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>Забезпечити обсяг виробництва і продажу продукції на рівні 13,5 млн.грн. Виробити 1200 тис.грн. пробовідбірників металу і термоперетворювачів, у тому числі БПТ не менше 300 тисяч штук. Нестандартних засобів автоматизації і систем автоматичного управління рудниковим електротранспортом (СМАРТ) на суму не менше 1200 тис.грн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дати продукції на експорт не менше 20% від загального обсягу продаж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тримати валового прибутку не менше 2,7 млн.грн., який дозволить окупити адміністративні витрати на збут і отримати фінансовий результат від основної діяльності не менше 30 тис.грн. Рентабельність продажу на рівні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>Підвищити конкурентоспроможність заводської продукції (ПМ, БПТ, СМАРТ) за рахунок впровадження прогресивної технології, зниження матеріальних і трудових затрат на суму не менше 100 тис.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правити на технічне переозброєння виробництва, оновлення основних фондів грошових коштів в сумі 500 тис.грн., для фінансування робіт: реконструкції другої черги опалювальної системи, заміни вікон в АБК на пластмасові, придбання технологічного обладнання (компресор), реконструкції гальванічної дільниці, капітальний ремонт складу металу, приміщень АБК та і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фінансову стійкість заводу. Для чого отримати надходження грошових коштів на розрахунковий рахунок заводу не менше 16,5 млн.грн., у том у числі: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еалізацію товарної продукції</w:t>
        <w:tab/>
        <w:t>- 16 млн.грн.;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ренду приміщень</w:t>
        <w:tab/>
        <w:tab/>
        <w:tab/>
        <w:t>- 420 тис.грн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ренду бази відпочинку «Автоматика» - 100 тис.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тримати в результаті виробничо-господарської діяльності заводу чистого прибутку не менше 60 тис.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конати у повному обсязі усі соціальні питання, передбачені колективним договором на 2012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напруженим бюджетом доходів і розходів, складними завданнями по технічному переозброєнню заводу, необхідністю збільшення зростання заробітної плати робітникам заводу, які безпосередньо виготовляють товарну продукцію і забезпечують розвиток акціонерного товариства, а також непередбаченої ситуації на гірничо-металургійному ринку – дивіденди за 2011 рік не нараховувати – </w:t>
      </w:r>
      <w:r>
        <w:rPr>
          <w:b/>
          <w:sz w:val="28"/>
          <w:lang w:val="uk-UA"/>
        </w:rPr>
        <w:t>затвердити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Проект рішення з третього питання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віт Наглядової ради товариства за 2011 рік – </w:t>
      </w:r>
      <w:r>
        <w:rPr>
          <w:b/>
          <w:sz w:val="28"/>
          <w:lang w:val="uk-UA"/>
        </w:rPr>
        <w:t>затвердити.</w:t>
      </w:r>
    </w:p>
    <w:p>
      <w:pPr>
        <w:pStyle w:val="Normal"/>
        <w:ind w:firstLine="708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роект рішення з четвертого питання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Звіт та висновки Ревізійної комісії за 2011 рік – </w:t>
      </w:r>
      <w:r>
        <w:rPr>
          <w:b/>
          <w:sz w:val="28"/>
          <w:lang w:val="uk-UA"/>
        </w:rPr>
        <w:t>затвердити.</w:t>
      </w:r>
    </w:p>
    <w:p>
      <w:pPr>
        <w:pStyle w:val="Normal"/>
        <w:ind w:firstLine="708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роект рішення з п’ятого питання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Розподіл прибутку і збитків товариства за 2011 рік та план одержання прибутку на 2012 рік – </w:t>
      </w:r>
      <w:r>
        <w:rPr>
          <w:b/>
          <w:sz w:val="28"/>
          <w:lang w:val="uk-UA"/>
        </w:rPr>
        <w:t>затвердит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СЛУХАЛИ: </w:t>
      </w:r>
      <w:r>
        <w:rPr>
          <w:sz w:val="28"/>
          <w:lang w:val="uk-UA"/>
        </w:rPr>
        <w:t>Голову зборів Поплавка А.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голосування виноситься шосте питання порядку денного: «Затвердження річного звіту товариства за 2011 рік. Затвердження звітів генерального директора, Наглядової ради, Ревізійної комісії, розподілу прибутку і збитків товариства за 2011 рік та плану одержання прибутку на 2012 рік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СЛУХАЛИ: </w:t>
      </w:r>
      <w:r>
        <w:rPr>
          <w:sz w:val="28"/>
          <w:lang w:val="uk-UA"/>
        </w:rPr>
        <w:t>Голову зборів Поплавка А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голосування виноситься рішення з </w:t>
      </w:r>
      <w:r>
        <w:rPr>
          <w:b/>
          <w:bCs/>
          <w:sz w:val="28"/>
          <w:lang w:val="uk-UA"/>
        </w:rPr>
        <w:t>другого питання порядку денного</w:t>
      </w:r>
      <w:r>
        <w:rPr>
          <w:sz w:val="28"/>
          <w:lang w:val="uk-UA"/>
        </w:rPr>
        <w:t xml:space="preserve"> загальних зборів акціонерів: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1. Затвердження річного звіту товариства за 2011 рік. Затвердження звіту генерального директора про результати фінансово-господарської діяльності товариства за 2011 рік та основних напрямків діяльності товариства у 2012 ро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ІШЕННЯ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звіт товариства за 2011 рік – затверди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віт генерального директора про результати фінансово-господарської діяльності товариства за 2011 рік та основні напрямки діяльності товариства у 2012 році - </w:t>
      </w:r>
      <w:r>
        <w:rPr>
          <w:b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, а роботу генерального директора </w:t>
      </w:r>
      <w:r>
        <w:rPr>
          <w:b/>
          <w:sz w:val="28"/>
          <w:szCs w:val="28"/>
          <w:lang w:val="uk-UA"/>
        </w:rPr>
        <w:t>визнати задовіль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сування таємне – бюлетенем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СЛУХАЛИ: </w:t>
      </w:r>
      <w:r>
        <w:rPr>
          <w:sz w:val="28"/>
          <w:lang w:val="uk-UA"/>
        </w:rPr>
        <w:t>Голову зборів Поплавка А.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голосування виноситься рішення з </w:t>
      </w:r>
      <w:r>
        <w:rPr>
          <w:b/>
          <w:sz w:val="28"/>
          <w:lang w:val="uk-UA"/>
        </w:rPr>
        <w:t>треть</w:t>
      </w:r>
      <w:r>
        <w:rPr>
          <w:b/>
          <w:bCs/>
          <w:sz w:val="28"/>
          <w:lang w:val="uk-UA"/>
        </w:rPr>
        <w:t>ого питання порядку денного</w:t>
      </w:r>
      <w:r>
        <w:rPr>
          <w:sz w:val="28"/>
          <w:lang w:val="uk-UA"/>
        </w:rPr>
        <w:t xml:space="preserve"> загальних зборів акціонерів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звіту Наглядової ради товариства за 2011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: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Звіт Наглядової ради товариства за 2011 рік – </w:t>
      </w:r>
      <w:r>
        <w:rPr>
          <w:b/>
          <w:sz w:val="28"/>
          <w:szCs w:val="28"/>
          <w:lang w:val="uk-UA"/>
        </w:rPr>
        <w:t>затверд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Голосування таємне – бюлетене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СЛУХАЛИ: </w:t>
      </w:r>
      <w:r>
        <w:rPr>
          <w:sz w:val="28"/>
          <w:lang w:val="uk-UA"/>
        </w:rPr>
        <w:t>Голову зборів Поплавка А.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голосування виноситься рішення з </w:t>
      </w:r>
      <w:r>
        <w:rPr>
          <w:b/>
          <w:sz w:val="28"/>
          <w:lang w:val="uk-UA"/>
        </w:rPr>
        <w:t>четверт</w:t>
      </w:r>
      <w:r>
        <w:rPr>
          <w:b/>
          <w:bCs/>
          <w:sz w:val="28"/>
          <w:lang w:val="uk-UA"/>
        </w:rPr>
        <w:t>ого питання порядку денного</w:t>
      </w:r>
      <w:r>
        <w:rPr>
          <w:sz w:val="28"/>
          <w:lang w:val="uk-UA"/>
        </w:rPr>
        <w:t xml:space="preserve"> загальних зборів акціонерів: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звіту та висновків Ревізійної комісії за 2011 рік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: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віт та висновки Ревізійної комісії за 2011 рік – </w:t>
      </w:r>
      <w:r>
        <w:rPr>
          <w:b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сування таємне – бюлетен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СЛУХАЛИ: </w:t>
      </w:r>
      <w:r>
        <w:rPr>
          <w:sz w:val="28"/>
          <w:lang w:val="uk-UA"/>
        </w:rPr>
        <w:t>Голову зборів Поплавка А.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голосування виноситься рішення з </w:t>
      </w:r>
      <w:r>
        <w:rPr>
          <w:b/>
          <w:sz w:val="28"/>
          <w:lang w:val="uk-UA"/>
        </w:rPr>
        <w:t xml:space="preserve">п’ятого </w:t>
      </w:r>
      <w:r>
        <w:rPr>
          <w:b/>
          <w:bCs/>
          <w:sz w:val="28"/>
          <w:lang w:val="uk-UA"/>
        </w:rPr>
        <w:t>питання порядку денного</w:t>
      </w:r>
      <w:r>
        <w:rPr>
          <w:sz w:val="28"/>
          <w:lang w:val="uk-UA"/>
        </w:rPr>
        <w:t xml:space="preserve"> загальних зборів акціонерів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розподілу прибутку і збитків товариства за 2011 рік та плану одержання прибутку на 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поділ прибутку і збитків товариства за 2011 рік та план одержання прибутку на 2012 рік – </w:t>
      </w:r>
      <w:r>
        <w:rPr>
          <w:b/>
          <w:sz w:val="28"/>
          <w:szCs w:val="28"/>
          <w:lang w:val="uk-UA"/>
        </w:rPr>
        <w:t>затвер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сування таємне – бюлетен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борів Поплавка А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лово для оголошення результатів голосування акціонерів по затвердженню рішень з шостого питання порядку денного надається голові лічильної комісії Авраменко М.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 лічильної комісії Авраменко М.І. про результати голосування акціонерів з шостого питання порядку денного загальних зборів акціонерів: «Затвердження річного звіту товариства за 2011 рік», затвердження звітів Генерального директора, Наглядової ради, Ревізійної комісії, розподілу прибутку і збитків товариства за 2011 рік та плану одержання прибутку на 2012 рік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ння таємне – бюлетенем.</w:t>
      </w:r>
    </w:p>
    <w:p>
      <w:pPr>
        <w:pStyle w:val="TextBody"/>
        <w:ind w:firstLine="708"/>
        <w:rPr/>
      </w:pPr>
      <w:r>
        <w:rPr>
          <w:lang w:val="uk-UA"/>
        </w:rPr>
        <w:t xml:space="preserve">Взяли участь у голосуванні - 3097385 голосів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а </w:t>
        <w:tab/>
        <w:tab/>
        <w:tab/>
        <w:tab/>
        <w:tab/>
        <w:t xml:space="preserve">- 3097385 голосів, або 100%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Проти </w:t>
        <w:tab/>
        <w:tab/>
        <w:tab/>
        <w:tab/>
        <w:t xml:space="preserve">- немає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трималися </w:t>
        <w:tab/>
        <w:tab/>
        <w:tab/>
        <w:t xml:space="preserve">- немає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 взяли участь у голосуванні - немає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езультати голосування: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Рішення </w:t>
      </w:r>
      <w:r>
        <w:rPr>
          <w:b/>
          <w:sz w:val="28"/>
          <w:lang w:val="uk-UA"/>
        </w:rPr>
        <w:t>з</w:t>
      </w:r>
      <w:r>
        <w:rPr>
          <w:b/>
          <w:bCs/>
          <w:sz w:val="28"/>
          <w:lang w:val="uk-UA"/>
        </w:rPr>
        <w:t xml:space="preserve"> другого, третього, четвертого та п’ятого питань порядку денного</w:t>
      </w:r>
      <w:r>
        <w:rPr>
          <w:sz w:val="28"/>
          <w:lang w:val="uk-UA"/>
        </w:rPr>
        <w:t xml:space="preserve"> загальних зборів акціонерів затверджені - </w:t>
      </w:r>
      <w:r>
        <w:rPr>
          <w:b/>
          <w:bCs/>
          <w:sz w:val="28"/>
          <w:lang w:val="uk-UA"/>
        </w:rPr>
        <w:t>одноголосно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ротокол № 1 лічильної комісії - додається.</w:t>
      </w:r>
    </w:p>
    <w:p>
      <w:pPr>
        <w:pStyle w:val="Normal"/>
        <w:ind w:left="1276" w:hanging="1276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Голову загальних зборів Поплавка А.М. по сьомому питанню порядку денного загальних зборів акціонерів: Прийняття рішення про зміну «Зберігача» та затвердження умов договору з новим «зберігачем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     </w:t>
      </w:r>
      <w:r>
        <w:rPr>
          <w:sz w:val="16"/>
          <w:lang w:val="uk-UA"/>
        </w:rPr>
        <w:tab/>
      </w:r>
      <w:r>
        <w:rPr>
          <w:sz w:val="28"/>
          <w:lang w:val="uk-UA"/>
        </w:rPr>
        <w:t xml:space="preserve">На голосування виноситься рішення </w:t>
      </w:r>
      <w:r>
        <w:rPr>
          <w:b/>
          <w:bCs/>
          <w:sz w:val="28"/>
          <w:lang w:val="uk-UA"/>
        </w:rPr>
        <w:t xml:space="preserve">по сьомому питанню порядку денного </w:t>
      </w:r>
      <w:r>
        <w:rPr>
          <w:sz w:val="28"/>
          <w:lang w:val="uk-UA"/>
        </w:rPr>
        <w:t xml:space="preserve">загальних зборів акціонерів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ІШЕННЯ: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1. Розірвати дії договору з відокремленим підрозділом зберігача у філії «Відділення ПАТ Промінвестбанк в м. Запоріжжя», у зв’язку з його закриттям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зберігача, у якого емітент відкриє рахунки в цінних паперах власників акцій – ТОВ «РІФ-НР»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умови договору про відкриття рахунків у цінних паперах власникам акцій ПАТ «Завод «Запоріжавтоматика» з товариством «РІФ-НР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олосування  таємне – бюлетен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Голову зборів Поплавка А.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лово для оголошення результатів голосування акціонерів по затвердженню рішення з сьомого питання порядку денного зборів акціонерів надається голові лічильної комісії Авраменко М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Голову лічильної комісії Авраменко М.І. про результати голосування акціонерів з сьомого питання порядку денного загальних зборів акціонерів: «Прийняття рішення про зміну «зберігача» та затвердження умов договору з новим «зберігачем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Голосування таємне - бюлетенем: 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Взяли участь у голосуванні - 3097385 голос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 </w:t>
        <w:tab/>
        <w:tab/>
        <w:tab/>
        <w:tab/>
        <w:tab/>
        <w:t>- 3097385 голосів, або 100%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Проти </w:t>
        <w:tab/>
        <w:tab/>
        <w:tab/>
        <w:tab/>
        <w:t xml:space="preserve">- немає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трималися </w:t>
        <w:tab/>
        <w:tab/>
        <w:tab/>
        <w:t xml:space="preserve">- немає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 взяли участь у голосуванні - немає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Рішення з сьомого питання порядку денного загальних зборів акціонерів затверджено – </w:t>
      </w:r>
      <w:r>
        <w:rPr>
          <w:b/>
          <w:sz w:val="28"/>
          <w:lang w:val="uk-UA"/>
        </w:rPr>
        <w:t>одноголосно.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ab/>
        <w:t xml:space="preserve">Протокол № 2 лічильної комісії – додається. </w:t>
      </w:r>
    </w:p>
    <w:p>
      <w:pPr>
        <w:pStyle w:val="Normal"/>
        <w:ind w:left="1276" w:hanging="127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Голову зборів Поплавка А.М. по восьмому питанню порядку денного «</w:t>
      </w:r>
      <w:r>
        <w:rPr>
          <w:sz w:val="28"/>
          <w:szCs w:val="28"/>
          <w:lang w:val="uk-UA"/>
        </w:rPr>
        <w:t>Відкликання повноважень лічильної комісії».</w:t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lang w:val="uk-UA"/>
        </w:rPr>
        <w:t xml:space="preserve">РІШЕННЯ:  </w:t>
      </w:r>
    </w:p>
    <w:p>
      <w:pPr>
        <w:pStyle w:val="Normal"/>
        <w:ind w:left="1080" w:hanging="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лічильної комісії не відклика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лосування таємне – бюлетен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Голову зборів Поплавка А.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Слово для оголошення результатів голосування по затвердженню рішення з восьмого питання порядку денного надається голові лічильної комісії Авраменко М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Голову лічильної комісії Авраменко М.І. про результати голосування акціонерів з восьмого питання порядку денного загальних зборів акціонерів: «Відкликання повноважень лічильної комісії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Голосування таємне - бюлетенем: 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Взяли участь у голосуванні - 3097385 голос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 </w:t>
        <w:tab/>
        <w:tab/>
        <w:tab/>
        <w:tab/>
        <w:tab/>
        <w:t>- 3097385 голосів, або 100%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Проти </w:t>
        <w:tab/>
        <w:tab/>
        <w:tab/>
        <w:tab/>
        <w:t xml:space="preserve">- немає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трималися </w:t>
        <w:tab/>
        <w:tab/>
        <w:tab/>
        <w:t xml:space="preserve">- немає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 взяли участь у голосуванні - немає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езультати голосуванн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 xml:space="preserve">Рішення по восьмому питанню порядку денного загальних зборів акціонерів затверджено – </w:t>
      </w:r>
      <w:r>
        <w:rPr>
          <w:b/>
          <w:sz w:val="28"/>
          <w:lang w:val="uk-UA"/>
        </w:rPr>
        <w:t>одноголосно.</w:t>
      </w:r>
    </w:p>
    <w:p>
      <w:pPr>
        <w:pStyle w:val="Normal"/>
        <w:ind w:left="60" w:hanging="0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Протокол № 3 лічильної комісії – додається.</w:t>
      </w:r>
    </w:p>
    <w:p>
      <w:pPr>
        <w:pStyle w:val="Normal"/>
        <w:ind w:left="6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1418" w:hanging="1418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СЛУХАЛИ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Голову зборів Поплавка А.М. про закриття загальних зборів акціонерів. </w:t>
      </w:r>
    </w:p>
    <w:p>
      <w:pPr>
        <w:pStyle w:val="Normal"/>
        <w:tabs>
          <w:tab w:val="clear" w:pos="708"/>
          <w:tab w:val="left" w:pos="1680" w:leader="none"/>
        </w:tabs>
        <w:spacing w:lineRule="auto" w:line="480"/>
        <w:ind w:left="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Регламент витриманий. Зауважень і довідок з ведення зборів не надійшло. </w:t>
      </w:r>
    </w:p>
    <w:p>
      <w:pPr>
        <w:pStyle w:val="Normal"/>
        <w:tabs>
          <w:tab w:val="clear" w:pos="708"/>
          <w:tab w:val="left" w:pos="1110" w:leader="none"/>
        </w:tabs>
        <w:ind w:left="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агальні збори акціонерів ПАТ «Завод «Запоріжавтоматика» оголошуються закритими. </w:t>
      </w:r>
    </w:p>
    <w:p>
      <w:pPr>
        <w:pStyle w:val="Normal"/>
        <w:tabs>
          <w:tab w:val="clear" w:pos="708"/>
          <w:tab w:val="left" w:pos="3855" w:leader="none"/>
        </w:tabs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ind w:left="60"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  <w:t xml:space="preserve">Голова зборів </w:t>
        <w:tab/>
        <w:tab/>
        <w:tab/>
        <w:tab/>
        <w:tab/>
        <w:tab/>
        <w:tab/>
        <w:t>А.М. Поплавка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зборів </w:t>
        <w:tab/>
        <w:tab/>
        <w:tab/>
        <w:tab/>
        <w:tab/>
        <w:tab/>
        <w:tab/>
        <w:t xml:space="preserve">Т.В. Яценко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27" w:hanging="22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49:00Z</dcterms:created>
  <dc:creator>ZZA</dc:creator>
  <dc:description/>
  <cp:keywords/>
  <dc:language>en-US</dc:language>
  <cp:lastModifiedBy>ОАО</cp:lastModifiedBy>
  <cp:lastPrinted>2012-04-18T13:41:00Z</cp:lastPrinted>
  <dcterms:modified xsi:type="dcterms:W3CDTF">2012-04-19T08:04:00Z</dcterms:modified>
  <cp:revision>50</cp:revision>
  <dc:subject/>
  <dc:title>ВІДКРИТЕ АКЦІОНЕРНЕ ТОВАРИСТВО </dc:title>
</cp:coreProperties>
</file>