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УБЛІЧНЕ АКЦІОНЕРНЕ ТОВАРИСТВО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ЗАВОД “ЗАПОРІЖАВТОМАТИКА 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ОКОЛ № 19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чних загальних зборів акціонер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та проведення: </w:t>
        <w:tab/>
        <w:t>04 квітня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ас проведення: </w:t>
        <w:tab/>
        <w:tab/>
        <w:t xml:space="preserve">11.00 год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це проведення: </w:t>
        <w:tab/>
        <w:t xml:space="preserve">м. Запоріжжя, вул. Адм. Нахімова, 3, конференц-за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 xml:space="preserve">    </w:t>
        <w:tab/>
        <w:t xml:space="preserve">ПАТ «Завод «Запоріжавтоматика »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ата складення переліку акціонерів, які мають право на участь у загальних зборах - 29 березня 2013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гальна кількість осіб, включених до переліку акціонерів, які мають право на участь у загальних зборах – 436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гальна кількість голосів акціонерів – власників голосуючих акцій товариства, які зареєструвалися для участі у загальних зборах – 311236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ворум загальних зборів – 84,53%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а загальних зборів – Поплавка Андрій Миколайович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екретар загальних зборів – Яценко Тамара Вікторів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клад лічильної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враменко Михайло Іванович</w:t>
        <w:tab/>
        <w:t>- голова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ебедкина Надія Володимирівна</w:t>
        <w:tab/>
        <w:t>- секретар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ракова Лідія Іванівна, Вовк Ганна Леонідівна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зачек Наталія Адамівна </w:t>
        <w:tab/>
        <w:tab/>
        <w:t>- члени комісії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Порядок денний загальних збор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регламенту роботи загальних збор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Звіт генерального директора про результати фінансово-господарської діяльності товариства за 2012 рік та основні напрямки розвитку товариства у 2013 ро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8"/>
          <w:lang w:val="uk-UA"/>
        </w:rPr>
      </w:pPr>
      <w:r>
        <w:rPr>
          <w:sz w:val="28"/>
          <w:lang w:val="uk-UA"/>
        </w:rPr>
        <w:t>Звіт Наглядової ради за 2012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8"/>
          <w:lang w:val="uk-UA"/>
        </w:rPr>
      </w:pPr>
      <w:r>
        <w:rPr>
          <w:sz w:val="28"/>
          <w:lang w:val="uk-UA"/>
        </w:rPr>
        <w:t>Звіт та висновки Ревізійної комісії за 2012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Розподіл прибутку і збитків товариства за 2012 рік та план одержання прибутку на 2013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Затвердження річного звіту Товариства за 2012 рік. Прийняття рішення за наслідками розгляду звіту Наглядової ради, звіту генерального директора, звіту та висновків Ревізійної комісії; Розподілу прибутку та збитків товариства за 2012 рік та плану одержання прибутку на 2013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бори відкриває Голова Наглядової ради Костенко Федір Федорович.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Законом України «Про акціонерні товариства», а також положеннями Статуту акціонерного товариства, Наглядова рада 21 січня 2013 року (протокол № 14) прийняла рішення про проведення річних загальних зборів акціонерів товариства 04 квітня 2013 року об 11.00 год. в конференц-залі заводу. </w:t>
        <w:tab/>
      </w:r>
    </w:p>
    <w:p>
      <w:pPr>
        <w:pStyle w:val="TextBody"/>
        <w:rPr/>
      </w:pPr>
      <w:r>
        <w:rPr>
          <w:lang w:val="uk-UA"/>
        </w:rPr>
        <w:tab/>
        <w:t xml:space="preserve">На цьому ж засіданні були затверджені: порядок денний загальних зборів; реєстраційна комісія з реєстрації акціонерів, які прибули на загальні збори у складі: Авраменко М.І. – голова комісії, Лебедкіна Н.В. – секретар комісії, Буракова Л.І., Вовк Г.Л., Козачек Н.А. – члени комісії. Затверджені: головою зборів – член Наглядової ради Поплавка А.М., секретарем – секретар Наглядової ради Яценко Т.В. Затверджено організаційний комітет з підготовки та проведенні загальних зборів. Визначена дата складання реєстру акціонерів, для складання переліку акціонерів, яким персонально надсилається повідомлення про загальні збори – 20 лютого 2013 року, та дата складання реєстру акціонерів, які мають право на участь у загальних зборах акціонерів – 29 березня 2013 року. Визначене місце (кімн. № 4.1) в приміщенні заводу в робочі дні, де акціонери від дати надіслання повідомлення про проведення загальних зборів до дати проведення загальних зборів, мали можливість ознайомитися з документами, необхідними для прийняття рішень з питань порядку денного, призначена посадова особа товариства – член Наглядової ради Поплавка Андрій Миколайович, відповідальна за порядок ознайомлення акціонерів з документами. Затверджено текст повідомлення акціонерів про проведення загальних зборів, яке було надіслано персонально кожному акціонеру до 25.02.2013 року поштовим листом, або вручено за особистим підписом акціонер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Повідомлення про проведення загальних зборів було опубліковане у        Відомостях Національної Комісії з цінних паперів та фондового ринку № 35 від 20 лютого 2013 року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рийнято рішення: у зв’язку з тим, що повноваження лічильної комісії на попередніх загальних зборах не відкликані, вона буде працювати на загальних зборах 04.04.2013 р. у тому ж складі: Авраменко М.І., Лебедкина Н.В., Буракова Л.І., Вовк Г.Л., Козачек Н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позицій щодо питань включених до порядку денного загальних зборів від акціонерів не поступил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Реєстрацію учасників зборів проводила реєстраційна комісія з 10.00 до 10.50 год. Слово для інформації надається голові реєстраційної комісії Авраменко Михайлу Івановичу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Голову реєстраційної комісії Авраменко М.І. про результати реєстрації учасників загальних зборів акціонерів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єстрація розпочата о 10-00 годин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єстрація закінчена о 10-50 годин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ані реєстру акціонер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сього акціонерів за реєстром – 436 осіб, у тому числ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зичних осіб </w:t>
        <w:tab/>
        <w:tab/>
        <w:t xml:space="preserve">- 436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идичних осіб </w:t>
        <w:tab/>
        <w:tab/>
        <w:t xml:space="preserve">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випущених акцій </w:t>
        <w:tab/>
        <w:t xml:space="preserve">- 3682000 шт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акцій, які знаходяться у власності акціонерів – 3682000 шт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голосуючих акцій </w:t>
        <w:tab/>
        <w:t>- 3682000 ш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и реєстрації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акціонерів </w:t>
        <w:tab/>
        <w:t>- 27 або 6,2% від загальної кількості акціонер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их: </w:t>
        <w:tab/>
        <w:t xml:space="preserve">фізичних осіб </w:t>
        <w:tab/>
        <w:tab/>
        <w:t xml:space="preserve">- 27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юридичних осіб </w:t>
        <w:tab/>
        <w:tab/>
        <w:t xml:space="preserve">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 xml:space="preserve">відмовлено у реєстрації 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овноважених представників - немає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 xml:space="preserve">Кількість голосів акціонерів, які беруть участь у зборах становить – 3112360, або 84,53% від загальної кількості голосів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Відповідно до ст.41 Закону "Про акціонерні товариства" кворум для проведення загальних зборів акціонерів -</w:t>
      </w:r>
      <w:r>
        <w:rPr>
          <w:b/>
          <w:sz w:val="28"/>
          <w:lang w:val="uk-UA"/>
        </w:rPr>
        <w:t xml:space="preserve"> досягнутий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гальні збори акціонерів вважаються правомоч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Протокол № 1 реєстраційної комісії додається.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Голова Наглядової ради Костенко Ф.Ф.: Річні загальні збори акціонерів об’являю відкритими. Прошу голову загальних зборів акціонерів Поплавка А.М. та секретаря зборів Яценко Т.В. продовжити роботу зборів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у зборів Поплавка А.М.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Шановні акціонери!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роботі загальних зборів акціонерів приймають участь члени Наглядової ради та Ревізійної комісії, генеральний директор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 на загальні збори керівники підрозділів заводу не акціонери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Данилевич Наталія Яківна</w:t>
        <w:tab/>
        <w:t>- начальник відділу кадр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Мальцев Ігор Іванович</w:t>
        <w:tab/>
        <w:tab/>
        <w:t>- юрисконсуль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Бойко Віталій Григорович</w:t>
        <w:tab/>
        <w:t>- начальник цеху №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Рудь Тетяна Іванівна</w:t>
        <w:tab/>
        <w:tab/>
        <w:t>- головний бухгал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Ясько Світлана Іванівна</w:t>
        <w:tab/>
        <w:tab/>
        <w:t>- начальник економічного відділ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Шибаєва Наталія Георгіївна</w:t>
        <w:tab/>
        <w:t>- начальник відділу охорони прац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Малинова Тетяна Євгенівна</w:t>
        <w:tab/>
        <w:t>- голова профспіл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 xml:space="preserve">Ясинецький Анатолій Вікторович – начальник відділу маркетингу </w:t>
      </w:r>
    </w:p>
    <w:p>
      <w:pPr>
        <w:pStyle w:val="Normal"/>
        <w:ind w:left="3540" w:firstLine="708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а продаж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Пірог Сергій Миколайович</w:t>
        <w:tab/>
        <w:t>- головний енергет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Марчук Григорій Євгенович</w:t>
        <w:tab/>
        <w:t>- начальник інструментальної дільниц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Лукашов Віктор Федорович</w:t>
        <w:tab/>
        <w:t xml:space="preserve">- начальник виробничо-диспетчерського 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діл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Василевський Микола Михайлович – головний механі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Супрун Віктор Леонідович</w:t>
        <w:tab/>
        <w:t>- начальник автотранспортного цех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Тисленко Ніна Станіславівна</w:t>
        <w:tab/>
        <w:t xml:space="preserve">- начальник адміністративно-господарського 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ділу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При призначенні дати проведення загальних зборів акціонерів Наглядова рада в порядок денний загальних зборів  акціонерів внесла слідуючи пит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регламенту роботи загальних збор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8"/>
          <w:lang w:val="uk-UA"/>
        </w:rPr>
        <w:t>Звіт генерального директора про результати фінансово-господарської діяльності товариства за 2012 рік та основні напрямки розвитку товариства у 2013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Звіт Наглядової ради з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Звіт та висновки Ревізійної комісії з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8"/>
          <w:lang w:val="uk-UA"/>
        </w:rPr>
        <w:t>Розподіл прибутку і збитків товариства за 2012 рік та план одержання прибутку н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річного звіту Товариства за 2012 рік.</w:t>
      </w:r>
    </w:p>
    <w:p>
      <w:pPr>
        <w:pStyle w:val="Normal"/>
        <w:ind w:left="357" w:hanging="0"/>
        <w:jc w:val="both"/>
        <w:rPr/>
      </w:pPr>
      <w:r>
        <w:rPr>
          <w:sz w:val="28"/>
          <w:lang w:val="uk-UA"/>
        </w:rPr>
        <w:t>Прийняття рішення за наслідками розгляду звіту Наглядової ради, звіту генерального директора, звіту та висновків Ревізійної комісії; Розподілу прибутку та збитків товариства за 2012 рік та плану одержання прибутку на 2013 рік.</w:t>
      </w:r>
    </w:p>
    <w:p>
      <w:pPr>
        <w:pStyle w:val="Normal"/>
        <w:ind w:left="227" w:hanging="2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ходимо до розгляду питань порядку денного збор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голосування виноситься перше питання порядку денного: Затвердження регламенту роботи загальних збор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вашої уваги пропонується наступний регламент роботи зборів: 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ля доповіді генерального директора  до  30 хв.; </w:t>
      </w:r>
    </w:p>
    <w:p>
      <w:pPr>
        <w:pStyle w:val="3"/>
        <w:rPr/>
      </w:pPr>
      <w:r>
        <w:rPr/>
        <w:t xml:space="preserve">- для доповідей голови Наглядової ради, Ревізійної комісії, головного бухгалтера до 7 хв. кожному; </w:t>
      </w:r>
    </w:p>
    <w:p>
      <w:pPr>
        <w:pStyle w:val="3"/>
        <w:rPr/>
      </w:pPr>
      <w:r>
        <w:rPr/>
        <w:t xml:space="preserve">- для виступів до 3 хв.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ля довідок, відповідей на питання до 5-х х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Збори провести без перерви протягом 1,5 години. 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ауважень і пропозицій щодо регламенту роботи зборів від учасників зборів не надійшло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На голосування виноситься проект рішення:</w:t>
      </w:r>
    </w:p>
    <w:p>
      <w:pPr>
        <w:pStyle w:val="TextBody"/>
        <w:rPr/>
      </w:pPr>
      <w:r>
        <w:rPr>
          <w:lang w:val="uk-UA"/>
        </w:rPr>
        <w:tab/>
        <w:t xml:space="preserve">Регламент роботи загальних зборів – </w:t>
      </w:r>
      <w:r>
        <w:rPr>
          <w:b/>
          <w:bCs/>
          <w:lang w:val="uk-UA"/>
        </w:rPr>
        <w:t>затвердити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Голосування проводиться бюлетенем.</w:t>
      </w:r>
    </w:p>
    <w:p>
      <w:pPr>
        <w:pStyle w:val="TextBody"/>
        <w:rPr>
          <w:sz w:val="16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TextBody"/>
        <w:rPr/>
      </w:pPr>
      <w:r>
        <w:rPr>
          <w:b/>
          <w:bCs/>
          <w:lang w:val="uk-UA"/>
        </w:rPr>
        <w:tab/>
      </w:r>
      <w:r>
        <w:rPr>
          <w:lang w:val="uk-UA"/>
        </w:rPr>
        <w:t>Голову зборів Поплавка А.М.</w:t>
      </w:r>
    </w:p>
    <w:p>
      <w:pPr>
        <w:pStyle w:val="TextBody"/>
        <w:rPr/>
      </w:pPr>
      <w:r>
        <w:rPr>
          <w:lang w:val="uk-UA"/>
        </w:rPr>
        <w:tab/>
        <w:t>Слово для оголошення результатів голосування акціонерів надається голові лічильної комісії Авраменко М.І.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Голову лічильної комісії про результати голосування з першого питання порядку денного загальних зборів акціонерів: Затвердження регламенту роботи зборів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Голосування проводилося бюлетенем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У голосуванні взяли участь 3112360 голосів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За</w:t>
        <w:tab/>
        <w:tab/>
        <w:tab/>
        <w:tab/>
        <w:tab/>
        <w:t>- 3112360 голосів, або 100%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роти</w:t>
        <w:tab/>
        <w:tab/>
        <w:tab/>
        <w:tab/>
        <w:t>- немає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Утрималися</w:t>
        <w:tab/>
        <w:tab/>
        <w:tab/>
        <w:t>- немає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Регламент роботи загальних зборів – затверджено одноголосно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ротокол № 1 лічильної комісії – додається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TextBody"/>
        <w:rPr/>
      </w:pPr>
      <w:r>
        <w:rPr>
          <w:b/>
          <w:bCs/>
          <w:lang w:val="uk-UA"/>
        </w:rPr>
        <w:tab/>
      </w:r>
      <w:r>
        <w:rPr>
          <w:lang w:val="uk-UA"/>
        </w:rPr>
        <w:t>Голову зборів Поплавка А.М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ереходимо до розгляду другого, третього, четвертого та п’ятого питань порядку денного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left="1418" w:hanging="141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ЛУХАЛИ: </w:t>
      </w:r>
    </w:p>
    <w:p>
      <w:pPr>
        <w:pStyle w:val="TextBody"/>
        <w:rPr/>
      </w:pPr>
      <w:r>
        <w:rPr>
          <w:b/>
          <w:bCs/>
          <w:lang w:val="uk-UA"/>
        </w:rPr>
        <w:tab/>
      </w:r>
      <w:r>
        <w:rPr>
          <w:lang w:val="uk-UA"/>
        </w:rPr>
        <w:t>Звіт Генерального директора Поплавка М.М. про результати фінансово-господарської діяльності товариства за 2012 рік та основні напрямки діяльності товариства у 2013 році”. (Доповідь додається)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Звіт Голови Наглядової ради Костенка Ф.Ф. за 2012 рік. (Звіт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Ревізійної комісії Дубровку Н.Г. зі звітом і висновками Ревізійної комісії за 2012 рік. (Акт додається). </w:t>
      </w:r>
    </w:p>
    <w:p>
      <w:pPr>
        <w:pStyle w:val="Normal"/>
        <w:ind w:left="1418" w:hanging="141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Г</w:t>
      </w:r>
      <w:r>
        <w:rPr>
          <w:sz w:val="28"/>
          <w:lang w:val="uk-UA"/>
        </w:rPr>
        <w:t xml:space="preserve">оловного бухгалтера Рудь Т.І. Розподіл прибутку товариства за 2012 рік та план одержання прибутку на 2013 рік. (Доповідь додається). </w:t>
      </w:r>
    </w:p>
    <w:p>
      <w:pPr>
        <w:pStyle w:val="TextBody"/>
        <w:rPr/>
      </w:pPr>
      <w:r>
        <w:rPr>
          <w:lang w:val="uk-UA"/>
        </w:rPr>
        <w:tab/>
        <w:t>В обговоренні чотирьох питань порядку денного загальних зборів акціонерів взяли участь акціонери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ванов В.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тник В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Тексти виступів 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76" w:hanging="127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Для виступу записалося 2 акціонера, виступило 2 акціонера, бажаючих виступити немає. На цьому обговорення звітів припинен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ву зборів Поплавка А.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голосування виноситься </w:t>
      </w:r>
      <w:r>
        <w:rPr>
          <w:b/>
          <w:bCs/>
          <w:sz w:val="28"/>
          <w:lang w:val="uk-UA"/>
        </w:rPr>
        <w:t>шосте питання порядку денного:</w:t>
      </w:r>
      <w:r>
        <w:rPr>
          <w:sz w:val="28"/>
          <w:lang w:val="uk-UA"/>
        </w:rPr>
        <w:t xml:space="preserve"> “Затвердження річного звіту товариства за 2012 рік. Прийняття рішення за наслідками розгляду звіту генерального директора; звіту Наглядової ради; звіту та висновків Ревізійної комісії; розподілу прибутку та збитків товариства за 2012 рік та плану одержання прибутку на 2013 рік”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итання винесене на голосув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1. Затвердження річного звіту товариства за 2012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ект ріш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6.1. Річний звіт товариства за 2012 рік – </w:t>
      </w:r>
      <w:r>
        <w:rPr>
          <w:b/>
          <w:bCs/>
          <w:sz w:val="28"/>
          <w:lang w:val="uk-UA"/>
        </w:rPr>
        <w:t>затверди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у зборів Поплавка А.М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итання винесене на голос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2. Прийняття рішення за наслідками розгляду звіту генерального директора про результати фінансово-господарської діяльності товариства за 2012 рік та основних напрямків діяльності товариства у 2013 ро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left="28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новні напрямки діяльності товариства у 2013 році</w:t>
      </w:r>
    </w:p>
    <w:p>
      <w:pPr>
        <w:pStyle w:val="Footer"/>
        <w:ind w:left="28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ind w:left="284" w:hanging="284"/>
        <w:jc w:val="both"/>
        <w:rPr/>
      </w:pPr>
      <w:r>
        <w:rPr>
          <w:sz w:val="28"/>
          <w:lang w:val="uk-UA"/>
        </w:rPr>
        <w:t>1. З урахуванням економічної кризи в економіці, у тому числі в ГМКУ, забезпечити виконання основних напрямків розвитку товариства на 2013 рік,  при наступних показниках:</w:t>
      </w:r>
    </w:p>
    <w:p>
      <w:pPr>
        <w:pStyle w:val="Footer"/>
        <w:numPr>
          <w:ilvl w:val="1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sz w:val="28"/>
          <w:lang w:val="uk-UA"/>
        </w:rPr>
        <w:t>Об’єм виробництва та продажу на рівні не менш як 12,0 млн.грн. Виробити у натуральному вираженні не менш як 1,0  млн. штук пробовідбірників та термоперетворювачів (ПМ – 800 тис.шт., БПТ – 300 тис.шт.). Нестандартних засобів автоматизації та систем управління рудничним транспортом (СМАРТ) 1200-1300 тис.грн. Реалізувати продукції на експорт на рівні 20% від загального об’єму продажу.</w:t>
      </w:r>
    </w:p>
    <w:p>
      <w:pPr>
        <w:pStyle w:val="Footer"/>
        <w:numPr>
          <w:ilvl w:val="1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sz w:val="28"/>
          <w:lang w:val="uk-UA"/>
        </w:rPr>
        <w:t>Отримати від виробничо-господарської діяльності валового прибутку        2,5-2,6 млн.грн., що дасть можливість окупити адміністративні –              1989 тис.грн., збутові – 508 тис.грн. витрати та отримати задовільний фінансовий результат від основної діяльності.</w:t>
      </w:r>
    </w:p>
    <w:p>
      <w:pPr>
        <w:pStyle w:val="Footer"/>
        <w:numPr>
          <w:ilvl w:val="1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sz w:val="28"/>
          <w:lang w:val="uk-UA"/>
        </w:rPr>
        <w:t>Збільшити конкурентоспроможність заводської продукції (ПМ, БПТ, СМАРТ) за рахунок вдосконалення прогресивної технології, економії енергоресурсів, зниження матеріальних та трудових затрат на суму не менш як на 100 тис.грн.</w:t>
      </w:r>
    </w:p>
    <w:p>
      <w:pPr>
        <w:pStyle w:val="Footer"/>
        <w:numPr>
          <w:ilvl w:val="1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sz w:val="28"/>
          <w:lang w:val="uk-UA"/>
        </w:rPr>
        <w:t>Направити на технічне переозброєння виробництва на поточний та капітальний ремонт обладнання грошові кошти у сумі 450 тис.грн., для фінансування робіт по освоєнню  нової техніки, реконструкції системи опалення у виробничих корпусах № 1 та № 2, гальванічного відділення, системи водопостачання. Виконати запланований ремонт хатин на базі відпочинку «Автоматика», а також вирішити соціальні питання передбачені колективним договором на 2013 рік.</w:t>
      </w:r>
    </w:p>
    <w:p>
      <w:pPr>
        <w:pStyle w:val="Footer"/>
        <w:numPr>
          <w:ilvl w:val="1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sz w:val="28"/>
          <w:lang w:val="uk-UA"/>
        </w:rPr>
        <w:t>Забезпечити фінансову стійкість заводу. Для цього добитися поступлення грошових коштів на розрахунковий рахунок заводу не менш як                  15,0 млн.грн., в основному за рахунок реалізації товарної продукції та оренди  приміщень (500 тис.грн.).</w:t>
      </w:r>
    </w:p>
    <w:p>
      <w:pPr>
        <w:pStyle w:val="Footer"/>
        <w:numPr>
          <w:ilvl w:val="1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sz w:val="28"/>
          <w:lang w:val="uk-UA"/>
        </w:rPr>
        <w:t>Отримати по результатам виробничо-господарської діяльності заводу чистого прибутку 100 тис.грн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left="567" w:hanging="0"/>
        <w:jc w:val="both"/>
        <w:rPr/>
      </w:pPr>
      <w:r>
        <w:rPr>
          <w:sz w:val="28"/>
          <w:lang w:val="uk-UA"/>
        </w:rPr>
        <w:t xml:space="preserve">У зв’язку з напруженим бюджетом доходів та розходів, необхідністю великих  витрат на технічне переозброєння, збільшення росту заробітної плати робітникам заводу, котрі безпосередньо створюють товарну продукцію та забезпечують розвиток соціального товариства, а також продовженим  економічним кризом в ГМК, дивіденди за 2012 рік не нараховувати.   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6.2. Звіт генерального директора про результати фінансово-господарської діяльності товариства за 2012 рік та основні напрямки діяльності товариства на 2013 рік – </w:t>
      </w:r>
      <w:r>
        <w:rPr>
          <w:b/>
          <w:sz w:val="28"/>
          <w:lang w:val="uk-UA"/>
        </w:rPr>
        <w:t>затвердити</w:t>
      </w:r>
      <w:r>
        <w:rPr>
          <w:sz w:val="28"/>
          <w:lang w:val="uk-UA"/>
        </w:rPr>
        <w:t xml:space="preserve">, а роботу генерального директора визнати – </w:t>
      </w:r>
      <w:r>
        <w:rPr>
          <w:b/>
          <w:sz w:val="28"/>
          <w:lang w:val="uk-UA"/>
        </w:rPr>
        <w:t>задовільн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сування проводиться бюлетен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у зборів Поплавка А.М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итання винесене на голос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3. Прийняття рішення за наслідками розгляду звіту Наглядової ради товариства за 2012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6.3. Звіт Наглядової ради товариства за 2012 рік – </w:t>
      </w:r>
      <w:r>
        <w:rPr>
          <w:b/>
          <w:sz w:val="28"/>
          <w:lang w:val="uk-UA"/>
        </w:rPr>
        <w:t>затвердити.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ab/>
        <w:t>Голосування проводиться бюлетенем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у зборів Поплавка А.М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итання винесене на голосуванн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lang w:val="uk-UA"/>
        </w:rPr>
        <w:tab/>
        <w:t>6.4. Прийняття рішення за наслідками розгляду звіту та висновків Ревізійної комісії за 2012 рік.</w:t>
      </w:r>
    </w:p>
    <w:p>
      <w:pPr>
        <w:pStyle w:val="TextBody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  <w:t>Проект рішен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6.5. </w:t>
      </w:r>
      <w:r>
        <w:rPr>
          <w:sz w:val="28"/>
          <w:lang w:val="uk-UA"/>
        </w:rPr>
        <w:t xml:space="preserve">Звіт та висновки Ревізійної комісії за 2012 рік – </w:t>
      </w:r>
      <w:r>
        <w:rPr>
          <w:b/>
          <w:sz w:val="28"/>
          <w:lang w:val="uk-UA"/>
        </w:rPr>
        <w:t>затвердити.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олосування проводиться бюлетенем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у зборів Поплавка А.М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итання винесене на голосування:</w:t>
      </w:r>
    </w:p>
    <w:p>
      <w:pPr>
        <w:pStyle w:val="TextBody"/>
        <w:tabs>
          <w:tab w:val="clear" w:pos="708"/>
          <w:tab w:val="left" w:pos="-142" w:leader="none"/>
        </w:tabs>
        <w:rPr>
          <w:bCs/>
          <w:lang w:val="uk-UA"/>
        </w:rPr>
      </w:pPr>
      <w:r>
        <w:rPr>
          <w:bCs/>
          <w:lang w:val="uk-UA"/>
        </w:rPr>
        <w:tab/>
        <w:t>6.5. Прийняття рішення за наслідками розгляду Розподілу прибутку та збитків товариства за 2012 рік та плану одержання прибутку на 2013 рік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>
          <w:bCs/>
          <w:sz w:val="28"/>
          <w:lang w:val="uk-UA"/>
        </w:rPr>
        <w:t xml:space="preserve">6.5. </w:t>
      </w:r>
      <w:r>
        <w:rPr>
          <w:sz w:val="28"/>
          <w:lang w:val="uk-UA"/>
        </w:rPr>
        <w:t xml:space="preserve">Розподіл прибутку і збитків товариства за 2012 рік та план одержання прибутку на 2013 рік – </w:t>
      </w:r>
      <w:r>
        <w:rPr>
          <w:b/>
          <w:sz w:val="28"/>
          <w:lang w:val="uk-UA"/>
        </w:rPr>
        <w:t>затверди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ння проводиться бюлетене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борів Поплавка А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лово для оголошення результатів голосування акціонерів по затвердженню рішень з шостого питання порядку денного надається голові лічильної комісії Авраменко М.І.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 лічильної комісії Авраменко М.І. про результати голосування акціонерів з шостого питання порядку денного загальних зборів акціонерів: «Затвердження річного звіту товариства за 2012 рік», Прийняття рішення за наслідками розгляду звіту Генерального директора; звіту Наглядової ради; звіту та висновків Ревізійної комісії; Розподілу прибутку та збитків товариства за        2012 рік та плану одержання прибутку на 2013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ння таємне – бюлетенем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Взяли участь у голосуванні - 3112360 голос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 </w:t>
        <w:tab/>
        <w:tab/>
        <w:tab/>
        <w:tab/>
        <w:tab/>
        <w:t xml:space="preserve">- 3112360 голосів, або 100%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Проти </w:t>
        <w:tab/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трималися </w:t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взяли участь у голосуванні - немає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езультати голосування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ішення </w:t>
      </w:r>
      <w:r>
        <w:rPr>
          <w:b/>
          <w:sz w:val="28"/>
          <w:lang w:val="uk-UA"/>
        </w:rPr>
        <w:t>з</w:t>
      </w:r>
      <w:r>
        <w:rPr>
          <w:b/>
          <w:bCs/>
          <w:sz w:val="28"/>
          <w:lang w:val="uk-UA"/>
        </w:rPr>
        <w:t xml:space="preserve"> другого, третього, четвертого та п’ятого питань порядку денного</w:t>
      </w:r>
      <w:r>
        <w:rPr>
          <w:sz w:val="28"/>
          <w:lang w:val="uk-UA"/>
        </w:rPr>
        <w:t xml:space="preserve"> загальних зборів акціонерів затверджені - </w:t>
      </w:r>
      <w:r>
        <w:rPr>
          <w:b/>
          <w:bCs/>
          <w:sz w:val="28"/>
          <w:lang w:val="uk-UA"/>
        </w:rPr>
        <w:t>одноголосно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 № 2 лічильної комісії - додається.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Голову зборів Поплавка А.М. про закриття загальних зборів акціонерів. </w:t>
      </w:r>
    </w:p>
    <w:p>
      <w:pPr>
        <w:pStyle w:val="Normal"/>
        <w:tabs>
          <w:tab w:val="clear" w:pos="708"/>
          <w:tab w:val="left" w:pos="1680" w:leader="none"/>
        </w:tabs>
        <w:ind w:left="6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Шановні акціонери! Всі питання порядку денного загальних зборів розглянуто.</w:t>
      </w:r>
    </w:p>
    <w:p>
      <w:pPr>
        <w:pStyle w:val="Normal"/>
        <w:ind w:left="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Регламент витриманий. Довідок та  зауважень з ведення зборів не надійшло. </w:t>
      </w:r>
    </w:p>
    <w:p>
      <w:pPr>
        <w:pStyle w:val="Normal"/>
        <w:tabs>
          <w:tab w:val="clear" w:pos="708"/>
          <w:tab w:val="left" w:pos="1110" w:leader="none"/>
        </w:tabs>
        <w:ind w:left="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гальні збори акціонерів ПАТ «Завод «Запоріжавтоматика» оголошуються закритими. </w:t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а зборів </w:t>
        <w:tab/>
        <w:tab/>
        <w:tab/>
        <w:tab/>
        <w:tab/>
        <w:tab/>
        <w:tab/>
        <w:t>А.М. Поплавка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зборів </w:t>
        <w:tab/>
        <w:tab/>
        <w:tab/>
        <w:tab/>
        <w:tab/>
        <w:tab/>
        <w:tab/>
        <w:t xml:space="preserve">Т.В. Яценко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27" w:hanging="22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6:00Z</dcterms:created>
  <dc:creator>ZZA</dc:creator>
  <dc:description/>
  <dc:language>en-US</dc:language>
  <cp:lastModifiedBy>komp23</cp:lastModifiedBy>
  <cp:lastPrinted>2013-04-18T12:27:00Z</cp:lastPrinted>
  <dcterms:modified xsi:type="dcterms:W3CDTF">2013-04-18T10:08:00Z</dcterms:modified>
  <cp:revision>83</cp:revision>
  <dc:subject/>
  <dc:title>ВІДКРИТЕ АКЦІОНЕРНЕ ТОВАРИСТВО </dc:title>
</cp:coreProperties>
</file>