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УБЛІЧНЕ АКЦІОНЕРНЕ ТОВАРИСТВО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«ЗАВОД “ЗАПОРІЖАВТОМАТИКА »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ТОКОЛ № 20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чних загальних зборів акціонерів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Дата проведення: </w:t>
        <w:tab/>
        <w:t>17 квітня 2014 року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Час проведення: </w:t>
        <w:tab/>
        <w:tab/>
        <w:t xml:space="preserve">11.00 год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 xml:space="preserve">Місце проведення: </w:t>
        <w:tab/>
        <w:t xml:space="preserve">м. Запоріжжя, вул. Адм. Нахімова, 3, конференц-зал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ab/>
        <w:tab/>
        <w:t xml:space="preserve">    </w:t>
        <w:tab/>
        <w:t xml:space="preserve">ПАТ «Завод «Запоріжавтоматика »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</w:r>
      <w:r>
        <w:rPr>
          <w:sz w:val="28"/>
          <w:highlight w:val="yellow"/>
          <w:lang w:val="uk-UA"/>
        </w:rPr>
        <w:t>Дата складення переліку акціонерів, які мають право на участь у загальних зборах - 29 березня 2013 року.</w:t>
      </w:r>
    </w:p>
    <w:p>
      <w:pPr>
        <w:pStyle w:val="Normal"/>
        <w:jc w:val="both"/>
        <w:rPr/>
      </w:pPr>
      <w:r>
        <w:rPr>
          <w:sz w:val="28"/>
          <w:highlight w:val="yellow"/>
          <w:lang w:val="uk-UA"/>
        </w:rPr>
        <w:tab/>
        <w:t>Загальна кількість осіб, включених до переліку акціонерів, які мають право на участь у загальних зборах – 436.</w:t>
      </w:r>
    </w:p>
    <w:p>
      <w:pPr>
        <w:pStyle w:val="Normal"/>
        <w:jc w:val="both"/>
        <w:rPr/>
      </w:pPr>
      <w:r>
        <w:rPr>
          <w:sz w:val="28"/>
          <w:highlight w:val="yellow"/>
          <w:lang w:val="uk-UA"/>
        </w:rPr>
        <w:tab/>
        <w:t>Загальна кількість голосів акціонерів – власників голосуючих акцій товариства, які зареєструвалися для участі у загальних зборах – 3112360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ab/>
        <w:t>Кворум загальних зборів – 84,53%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ab/>
        <w:t>Голова загальних зборів – Поплавка Андрій Миколайович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ab/>
        <w:t>Секретар загальних зборів – Яценко Тамара Вікторівна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ab/>
        <w:t>Склад лічильної комісії: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Авраменко Михайло Іванович</w:t>
        <w:tab/>
        <w:t>- голова комісії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Лебедкина Надія Володимирівна</w:t>
        <w:tab/>
        <w:t>- секретар комісії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Буракова Лідія Іванівна, Вовк Ганна Леонідівна,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Козачек Наталія Адамівна </w:t>
        <w:tab/>
        <w:tab/>
        <w:t>- члени комісії.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>Порядок денний загальних зборі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егламенту роботи зборів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Звіт генерального директора про результати фінансово-господарської діяльності товариства за 2013 рік та основні напрямки розвитку товариства у 2014 році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sz w:val="28"/>
          <w:lang w:val="uk-UA"/>
        </w:rPr>
      </w:pPr>
      <w:r>
        <w:rPr>
          <w:sz w:val="28"/>
          <w:lang w:val="uk-UA"/>
        </w:rPr>
        <w:t>Звіт Наглядової ради за 2013 рі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rPr>
          <w:sz w:val="28"/>
          <w:lang w:val="uk-UA"/>
        </w:rPr>
      </w:pPr>
      <w:r>
        <w:rPr>
          <w:sz w:val="28"/>
          <w:lang w:val="uk-UA"/>
        </w:rPr>
        <w:t>Звіт та висновки Ревізійної комісії за 2013 рі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Про розподіл прибутку і збитків товариства за 2013 рік та план одержання прибутку на 2014 рі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ічного звіту Товариства за 2013 рік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426" w:hanging="0"/>
        <w:jc w:val="both"/>
        <w:rPr/>
      </w:pPr>
      <w:r>
        <w:rPr>
          <w:sz w:val="28"/>
          <w:lang w:val="uk-UA"/>
        </w:rPr>
        <w:t>Прийняття рішення за наслідками розгляду звітів генерального директора, Наглядової ради, звіту та висновків Ревізійної комісії, розподілу прибутку та збитків товариства за 2013 рік та плану одержання прибутку на 2014 рі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ереобрання членів Наглядової рад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>
          <w:sz w:val="28"/>
          <w:lang w:val="uk-UA"/>
        </w:rPr>
      </w:pPr>
      <w:r>
        <w:rPr>
          <w:sz w:val="28"/>
          <w:lang w:val="uk-UA"/>
        </w:rPr>
        <w:t>Переобрання членів Ревізійної комісії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sz w:val="28"/>
          <w:lang w:val="uk-UA"/>
        </w:rPr>
        <w:t>Затвердження умов цивільно-правових договорів з членами Наглядової ради, членами Ревізійної комісії, встановлення розмірів їх винагороди та обрання особи, яка уповноважується на їх підписання.</w:t>
      </w:r>
    </w:p>
    <w:p>
      <w:pPr>
        <w:pStyle w:val="Normal"/>
        <w:ind w:left="426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b/>
          <w:b/>
          <w:bCs/>
          <w:sz w:val="28"/>
          <w:lang w:val="uk-UA"/>
        </w:rPr>
      </w:pPr>
      <w:r>
        <w:rPr>
          <w:sz w:val="28"/>
          <w:lang w:val="uk-UA"/>
        </w:rPr>
        <w:t>Збори відкриває Голова Наглядової ради Костенко Федір Федорович.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Керуючись Законом України «Про акціонерні товариства», а також положеннями Статуту акціонерного товариства, Наглядова рада 10 січня 2014 року (протокол № 21) прийняла рішення про проведення річних загальних зборів акціонерів товариства 17 квітня 2014 року об 11.00 год. в конференц-залі заводу. </w:t>
        <w:tab/>
      </w:r>
    </w:p>
    <w:p>
      <w:pPr>
        <w:pStyle w:val="TextBody"/>
        <w:rPr/>
      </w:pPr>
      <w:r>
        <w:rPr>
          <w:lang w:val="uk-UA"/>
        </w:rPr>
        <w:tab/>
        <w:t xml:space="preserve">На цьому ж засіданні були затверджені: порядок денний загальних зборів; реєстраційна комісія з реєстрації акціонерів, які прибули на загальні збори у складі: Авраменко М.І. – голова комісії, Лебедкіна Н.В. – секретар комісії, Буракова Л.І., Вовк Г.Л., Козачек Н.А. – члени комісії. Затверджені: головою зборів – член Наглядової ради Поплавка А.М., секретарем – секретар Наглядової ради Яценко Т.В. </w:t>
      </w:r>
    </w:p>
    <w:p>
      <w:pPr>
        <w:pStyle w:val="TextBody"/>
        <w:tabs>
          <w:tab w:val="clear" w:pos="709"/>
          <w:tab w:val="left" w:pos="9072" w:leader="none"/>
        </w:tabs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highlight w:val="yellow"/>
          <w:lang w:val="uk-UA"/>
        </w:rPr>
        <w:t>Затверджено організаційний комітет з підготовки та проведенні загальних зборів. Визначена дата складання реєстру акціонерів, для складання переліку акціонерів, яким персонально надсилається повідомлення про загальні збори – 20 лютого 2013 року, та дата складання реєстру акціонерів, які мають право на участь у загальних зборах акціонерів – 29 березня 2013 року.</w:t>
      </w:r>
      <w:r>
        <w:rPr>
          <w:lang w:val="uk-UA"/>
        </w:rPr>
        <w:t xml:space="preserve"> </w:t>
      </w:r>
    </w:p>
    <w:p>
      <w:pPr>
        <w:pStyle w:val="TextBody"/>
        <w:tabs>
          <w:tab w:val="clear" w:pos="709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clear" w:pos="709"/>
          <w:tab w:val="left" w:pos="9072" w:leader="none"/>
        </w:tabs>
        <w:rPr/>
      </w:pPr>
      <w:r>
        <w:rPr>
          <w:lang w:val="uk-UA"/>
        </w:rPr>
        <w:t xml:space="preserve">Визначене місце (кімн. № 4.1) в приміщенні заводу в робочі дні, де акціонери від дати надіслання повідомлення про проведення загальних зборів до дати проведення загальних зборів, мали можливість ознайомитися з документами, необхідними для прийняття рішень з питань порядку денного, призначена посадова особа товариства – член Наглядової ради Поплавка Андрій Миколайович, відповідальна за порядок ознайомлення акціонерів з документами. </w:t>
      </w:r>
    </w:p>
    <w:p>
      <w:pPr>
        <w:pStyle w:val="TextBody"/>
        <w:tabs>
          <w:tab w:val="clear" w:pos="709"/>
          <w:tab w:val="left" w:pos="9072" w:leader="none"/>
        </w:tabs>
        <w:rPr>
          <w:lang w:val="uk-UA"/>
        </w:rPr>
      </w:pPr>
      <w:r>
        <w:rPr>
          <w:lang w:val="uk-UA"/>
        </w:rPr>
      </w:r>
    </w:p>
    <w:p>
      <w:pPr>
        <w:pStyle w:val="TextBody"/>
        <w:tabs>
          <w:tab w:val="left" w:pos="709" w:leader="none"/>
          <w:tab w:val="left" w:pos="9072" w:leader="none"/>
        </w:tabs>
        <w:rPr/>
      </w:pPr>
      <w:r>
        <w:rPr>
          <w:lang w:val="uk-UA"/>
        </w:rPr>
        <w:tab/>
        <w:t xml:space="preserve">Затверджено текст повідомлення акціонерів про проведення загальних зборів, яке було надіслано персонально кожному акціонеру до 10.03.2014 року поштовим листом, або вручено за особистим підписом акціонера. </w:t>
      </w:r>
    </w:p>
    <w:p>
      <w:pPr>
        <w:pStyle w:val="TextBody"/>
        <w:rPr>
          <w:sz w:val="16"/>
          <w:szCs w:val="16"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овідомлення про проведення загальних зборів було опубліковане у        Відомостях Національної Комісії з цінних паперів та фондового ринку № 46 від 07 березня 2014 року.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>Прийнято рішення: у зв’язку з тим, що повноваження лічильної комісії на попередніх загальних зборах не відкликані, вона буде працювати на загальних зборах 17.04.2014 р. у тому ж складі: Авраменко М.І., Лебедкіна Н.В., Буракова Л.І., Вовк Г.Л., Козачек Н.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позицій щодо питань включених до порядку денного загальних зборів від акціонерів не поступило.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ab/>
        <w:t xml:space="preserve">Реєстрацію учасників зборів проводила реєстраційна комісія з 10.00 до 10.50 год. Слово для інформації надається голові реєстраційної комісії Авраменко Михайлу Івановичу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620" w:hanging="1620"/>
        <w:jc w:val="both"/>
        <w:rPr/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реєстраційної комісії Авраменко М.І. про результати реєстрації учасників загальних зборів акціоне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єстрація розпочата о 10-00 годи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єстрація закінчена о 10-50 годині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ані реєстру акціонерів: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Усього акціонерів за реєстром – 436 осіб, у тому числі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Фізичних осіб </w:t>
        <w:tab/>
        <w:tab/>
        <w:t xml:space="preserve">- 436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випущених акцій </w:t>
        <w:tab/>
        <w:t xml:space="preserve">-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акцій, які знаходяться у власності акціонерів – 3682000 шт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Кількість голосуючих акцій </w:t>
        <w:tab/>
        <w:t>- 3682000 шт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Результати реєстрації: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Зареєстровано акціонерів </w:t>
        <w:tab/>
        <w:t>- 27 або 6,2% від загальної кількості акціонерів,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з них: </w:t>
        <w:tab/>
        <w:t xml:space="preserve">фізичних осіб </w:t>
        <w:tab/>
        <w:tab/>
        <w:t xml:space="preserve">- 27 </w:t>
      </w:r>
    </w:p>
    <w:p>
      <w:pPr>
        <w:pStyle w:val="Normal"/>
        <w:ind w:firstLine="708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ab/>
        <w:t xml:space="preserve">юридичних осіб </w:t>
        <w:tab/>
        <w:tab/>
        <w:t xml:space="preserve">- немає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 xml:space="preserve"> </w:t>
      </w:r>
      <w:r>
        <w:rPr>
          <w:sz w:val="28"/>
          <w:highlight w:val="yellow"/>
          <w:lang w:val="uk-UA"/>
        </w:rPr>
        <w:tab/>
        <w:tab/>
        <w:t xml:space="preserve">відмовлено у реєстрації - немає </w:t>
      </w:r>
    </w:p>
    <w:p>
      <w:pPr>
        <w:pStyle w:val="Normal"/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Уповноважених представників - немає</w:t>
      </w:r>
    </w:p>
    <w:p>
      <w:pPr>
        <w:pStyle w:val="Normal"/>
        <w:jc w:val="both"/>
        <w:rPr/>
      </w:pPr>
      <w:r>
        <w:rPr>
          <w:b/>
          <w:bCs/>
          <w:sz w:val="28"/>
          <w:highlight w:val="yellow"/>
          <w:lang w:val="uk-UA"/>
        </w:rPr>
        <w:t xml:space="preserve"> </w:t>
      </w:r>
      <w:r>
        <w:rPr>
          <w:b/>
          <w:bCs/>
          <w:sz w:val="28"/>
          <w:highlight w:val="yellow"/>
          <w:lang w:val="uk-UA"/>
        </w:rPr>
        <w:tab/>
        <w:t>Кількість голосів акціонерів, які беруть участь у зборах становить – 3112360, або 84,53% від загальної кількості голосів.</w:t>
      </w:r>
      <w:r>
        <w:rPr>
          <w:b/>
          <w:bCs/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Відповідно до ст.41 Закону "Про акціонерні товариства" кворум для проведення загальних зборів акціонерів -</w:t>
      </w:r>
      <w:r>
        <w:rPr>
          <w:b/>
          <w:sz w:val="28"/>
          <w:lang w:val="uk-UA"/>
        </w:rPr>
        <w:t xml:space="preserve"> досягнутий</w:t>
      </w:r>
      <w:r>
        <w:rPr>
          <w:sz w:val="28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>Загальні збори акціонерів вважаються правомочни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(Протокол № 1 реєстраційної комісії додається.)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Голова Наглядової ради Костенко Ф.Ф.: Річні загальні збори акціонерів об’являю відкритими. Прошу голову загальних зборів акціонерів Поплавка А.М. та секретаря зборів Яценко Т.В. продовжити роботу зборів.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Голову зборів Поплавка А.М.  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</w:r>
      <w:r>
        <w:rPr>
          <w:b/>
          <w:bCs/>
          <w:sz w:val="28"/>
          <w:lang w:val="uk-UA"/>
        </w:rPr>
        <w:t xml:space="preserve">Шановні акціонери!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роботі загальних зборів акціонерів приймають участь члени Наглядової ради та Ревізійної комісії, генеральний директор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апрошені на загальні збори керівники підрозділів заводу не акціонери: </w:t>
      </w:r>
    </w:p>
    <w:p>
      <w:pPr>
        <w:pStyle w:val="Normal"/>
        <w:tabs>
          <w:tab w:val="clear" w:pos="709"/>
          <w:tab w:val="left" w:pos="930" w:leader="none"/>
        </w:tabs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льцев Ігор Іванович</w:t>
        <w:tab/>
        <w:tab/>
        <w:t>- юрисконсульт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Бойко Віталій Григорович</w:t>
        <w:tab/>
        <w:t>- начальник цеху № 2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Рудь Тетяна Іванівна</w:t>
        <w:tab/>
        <w:tab/>
        <w:t>- головний бухгалтер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отіна Олена Петрівна</w:t>
        <w:tab/>
        <w:tab/>
        <w:t>- начальник економічного відділ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линова Тетяна Євгенівна</w:t>
        <w:tab/>
        <w:t>- голова профспілки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 xml:space="preserve">Ясинецький Анатолій Вікторович – начальник відділу маркетингу </w:t>
      </w:r>
    </w:p>
    <w:p>
      <w:pPr>
        <w:pStyle w:val="Normal"/>
        <w:ind w:left="3540" w:firstLine="708"/>
        <w:rPr/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>та продаж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Пірог Сергій Миколайович</w:t>
        <w:tab/>
        <w:t>- головний енергети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Марчук Григорій Євгенович</w:t>
        <w:tab/>
        <w:t>- начальник інструментальної дільниці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Лукашов Віктор Федорович</w:t>
        <w:tab/>
        <w:t xml:space="preserve">- начальник виробничо-диспетчерського 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Коваленко Анатолій Олексійович – головний механік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Супрун Віктор Леонідович</w:t>
        <w:tab/>
        <w:t>- начальник автотранспортного цеху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ind w:left="425" w:hanging="425"/>
        <w:rPr>
          <w:sz w:val="28"/>
          <w:lang w:val="uk-UA"/>
        </w:rPr>
      </w:pPr>
      <w:r>
        <w:rPr>
          <w:sz w:val="28"/>
          <w:lang w:val="uk-UA"/>
        </w:rPr>
        <w:t>Тисленко Ніна Станіславівна</w:t>
        <w:tab/>
        <w:t xml:space="preserve">- начальник адміністративно-господарського </w:t>
      </w:r>
    </w:p>
    <w:p>
      <w:pPr>
        <w:pStyle w:val="Normal"/>
        <w:ind w:left="3540"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Відділ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3. Бергер Володимир Петрович</w:t>
        <w:tab/>
        <w:t>- заст. генерального директора з розвит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4. Іоніна Ніна Афанасіївна</w:t>
        <w:tab/>
        <w:tab/>
        <w:t>- заст. головного бухгалтера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При призначенні дати проведення загальних зборів акціонерів Наглядова рада в порядок денний загальних зборів  акціонерів внесла слідуючи питання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егламенту роботи загальних зборів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sz w:val="28"/>
          <w:lang w:val="uk-UA"/>
        </w:rPr>
        <w:t>Звіт генерального директора про результати фінансово-господарської діяльності товариства за 2013 рік та основні напрямки розвитку товариства у 2014 році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Звіт Наглядової ради за 2013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rPr>
          <w:sz w:val="28"/>
          <w:lang w:val="uk-UA"/>
        </w:rPr>
      </w:pPr>
      <w:r>
        <w:rPr>
          <w:sz w:val="28"/>
          <w:lang w:val="uk-UA"/>
        </w:rPr>
        <w:t>Звіт та висновки Ревізійної комісії за 2013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/>
      </w:pPr>
      <w:r>
        <w:rPr>
          <w:sz w:val="28"/>
          <w:lang w:val="uk-UA"/>
        </w:rPr>
        <w:t>Розподіл прибутку і збитків товариства за 2013 рік та план одержання прибутку на 2014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річного звіту Товариства за 2013 рік.</w:t>
      </w:r>
    </w:p>
    <w:p>
      <w:pPr>
        <w:pStyle w:val="Normal"/>
        <w:ind w:left="357" w:hanging="0"/>
        <w:jc w:val="both"/>
        <w:rPr/>
      </w:pPr>
      <w:r>
        <w:rPr>
          <w:sz w:val="28"/>
          <w:lang w:val="uk-UA"/>
        </w:rPr>
        <w:t>Прийняття рішення за наслідками розгляду звіту Наглядової ради, звіту генерального директора, звіту та висновків Ревізійної комісії; Розподілу прибутку та збитків товариства за 2013 рік та плану одержання прибутку на 2014 рік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ереобрання членів Наглядової ради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Переобрання членів Ревізійної комісії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ind w:left="357" w:hanging="357"/>
        <w:jc w:val="both"/>
        <w:rPr>
          <w:sz w:val="28"/>
          <w:lang w:val="uk-UA"/>
        </w:rPr>
      </w:pPr>
      <w:r>
        <w:rPr>
          <w:sz w:val="28"/>
          <w:lang w:val="uk-UA"/>
        </w:rPr>
        <w:t>Затвердження умов цивільно-правових договорів з членами Наглядової ради, членами Ревізійної комісії, встановлення розмірів їх винагороди та обрання особи, яка уповноважується на їх підписання.</w:t>
      </w:r>
    </w:p>
    <w:p>
      <w:pPr>
        <w:pStyle w:val="Normal"/>
        <w:ind w:left="227" w:hanging="227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426" w:hanging="426"/>
        <w:jc w:val="both"/>
        <w:rPr/>
      </w:pPr>
      <w:r>
        <w:rPr>
          <w:sz w:val="28"/>
          <w:lang w:val="uk-UA"/>
        </w:rPr>
        <w:t xml:space="preserve"> </w:t>
      </w: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зборів Поплавка А.М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ереходимо до розгляду питань порядку денного зборів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голосування виноситься перше питання порядку денного: Затвердження регламенту роботи загальних зборів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о вашої уваги пропонується наступний регламент роботи зборів: </w:t>
      </w:r>
    </w:p>
    <w:p>
      <w:pPr>
        <w:pStyle w:val="Normal"/>
        <w:ind w:left="180" w:hanging="18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ля доповіді генерального директора  до  30 хв.; </w:t>
      </w:r>
    </w:p>
    <w:p>
      <w:pPr>
        <w:pStyle w:val="3"/>
        <w:rPr/>
      </w:pPr>
      <w:r>
        <w:rPr/>
        <w:t xml:space="preserve">- для доповідей голови Наглядової ради, Ревізійної комісії, головного бухгалтера до 7 хв. кожному; </w:t>
      </w:r>
    </w:p>
    <w:p>
      <w:pPr>
        <w:pStyle w:val="3"/>
        <w:rPr/>
      </w:pPr>
      <w:r>
        <w:rPr/>
        <w:t xml:space="preserve">- для виступів до 5 хв.;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- для довідок, відповідей на питання до 5 х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- для голосування прийняття рішення порядку денного зборів – 15 хв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Збори провести без перерви протягом 1,5 години. </w:t>
      </w:r>
    </w:p>
    <w:p>
      <w:pPr>
        <w:pStyle w:val="TextBody"/>
        <w:rPr/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Зауважень і пропозицій щодо регламенту роботи зборів від учасників зборів не надійшло. </w:t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На голосування виноситься проект рішення:</w:t>
      </w:r>
    </w:p>
    <w:p>
      <w:pPr>
        <w:pStyle w:val="TextBody"/>
        <w:rPr/>
      </w:pPr>
      <w:r>
        <w:rPr>
          <w:lang w:val="uk-UA"/>
        </w:rPr>
        <w:tab/>
        <w:t xml:space="preserve">Регламент роботи загальних зборів – </w:t>
      </w:r>
      <w:r>
        <w:rPr>
          <w:b/>
          <w:bCs/>
          <w:lang w:val="uk-UA"/>
        </w:rPr>
        <w:t>затвердити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сування проводиться бюлетенем.</w:t>
      </w:r>
    </w:p>
    <w:p>
      <w:pPr>
        <w:pStyle w:val="TextBody"/>
        <w:rPr>
          <w:sz w:val="16"/>
          <w:lang w:val="uk-UA"/>
        </w:rPr>
      </w:pPr>
      <w:r>
        <w:rPr>
          <w:lang w:val="uk-UA"/>
        </w:rPr>
        <w:t xml:space="preserve"> </w:t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Голову зборів Поплавка А.М.</w:t>
      </w:r>
    </w:p>
    <w:p>
      <w:pPr>
        <w:pStyle w:val="TextBody"/>
        <w:rPr/>
      </w:pPr>
      <w:r>
        <w:rPr>
          <w:lang w:val="uk-UA"/>
        </w:rPr>
        <w:tab/>
        <w:t>Слово для оголошення результатів голосування акціонерів надається голові лічильної комісії Авраменко М.І.</w:t>
      </w:r>
    </w:p>
    <w:p>
      <w:pPr>
        <w:pStyle w:val="TextBody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ву лічильної комісії про результати голосування з першого питання порядку денного загальних зборів акціонерів: Затвердження регламенту роботи зборів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Голосування проводилося бюлетенем.</w:t>
      </w:r>
    </w:p>
    <w:p>
      <w:pPr>
        <w:pStyle w:val="TextBody"/>
        <w:ind w:firstLine="708"/>
        <w:rPr>
          <w:highlight w:val="yellow"/>
          <w:lang w:val="uk-UA"/>
        </w:rPr>
      </w:pPr>
      <w:r>
        <w:rPr>
          <w:highlight w:val="yellow"/>
          <w:lang w:val="uk-UA"/>
        </w:rPr>
        <w:t>У голосуванні взяли участь 3112360 голосів</w:t>
      </w:r>
    </w:p>
    <w:p>
      <w:pPr>
        <w:pStyle w:val="TextBody"/>
        <w:rPr>
          <w:highlight w:val="yellow"/>
          <w:lang w:val="uk-UA"/>
        </w:rPr>
      </w:pPr>
      <w:r>
        <w:rPr>
          <w:highlight w:val="yellow"/>
          <w:lang w:val="uk-UA"/>
        </w:rPr>
        <w:tab/>
        <w:t>За</w:t>
        <w:tab/>
        <w:tab/>
        <w:tab/>
        <w:tab/>
        <w:tab/>
        <w:t>- 3112360 голосів, або 100%</w:t>
      </w:r>
    </w:p>
    <w:p>
      <w:pPr>
        <w:pStyle w:val="TextBody"/>
        <w:rPr>
          <w:highlight w:val="yellow"/>
          <w:lang w:val="uk-UA"/>
        </w:rPr>
      </w:pPr>
      <w:r>
        <w:rPr>
          <w:highlight w:val="yellow"/>
          <w:lang w:val="uk-UA"/>
        </w:rPr>
        <w:tab/>
        <w:t>Проти</w:t>
        <w:tab/>
        <w:tab/>
        <w:tab/>
        <w:tab/>
        <w:t>- немає.</w:t>
      </w:r>
    </w:p>
    <w:p>
      <w:pPr>
        <w:pStyle w:val="TextBody"/>
        <w:rPr>
          <w:lang w:val="uk-UA"/>
        </w:rPr>
      </w:pPr>
      <w:r>
        <w:rPr>
          <w:highlight w:val="yellow"/>
          <w:lang w:val="uk-UA"/>
        </w:rPr>
        <w:tab/>
        <w:t>Утрималися</w:t>
        <w:tab/>
        <w:tab/>
        <w:tab/>
        <w:t>- немає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Регламент роботи загальних зборів – затверджено одноголосно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ротокол № 1 лічильної комісії – додається.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b/>
          <w:b/>
          <w:bCs/>
          <w:lang w:val="uk-UA"/>
        </w:rPr>
      </w:pPr>
      <w:r>
        <w:rPr>
          <w:b/>
          <w:bCs/>
          <w:lang w:val="uk-UA"/>
        </w:rPr>
        <w:t>СЛУХАЛИ: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Голову зборів Поплавка А.М.</w:t>
      </w:r>
    </w:p>
    <w:p>
      <w:pPr>
        <w:pStyle w:val="TextBody"/>
        <w:rPr>
          <w:lang w:val="uk-UA"/>
        </w:rPr>
      </w:pPr>
      <w:r>
        <w:rPr>
          <w:lang w:val="uk-UA"/>
        </w:rPr>
        <w:tab/>
        <w:t>Переходимо до розгляду другого, третього, четвертого та п’ятого питань порядку денного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TextBody"/>
        <w:ind w:left="1418" w:hanging="1418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СЛУХАЛИ: </w:t>
      </w:r>
    </w:p>
    <w:p>
      <w:pPr>
        <w:pStyle w:val="TextBody"/>
        <w:rPr/>
      </w:pPr>
      <w:r>
        <w:rPr>
          <w:b/>
          <w:bCs/>
          <w:lang w:val="uk-UA"/>
        </w:rPr>
        <w:tab/>
      </w:r>
      <w:r>
        <w:rPr>
          <w:lang w:val="uk-UA"/>
        </w:rPr>
        <w:t>Звіт Генерального директора Поплавка М.М. про результати фінансово-господарської діяльності товариства за 2013 рік та основні напрямки діяльності товариства у 2014 році”. (Доповідь додається)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Звіт Голови Наглядової ради Костенка Ф.Ф. за 2013 рік. (Звіт 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 xml:space="preserve">Голову Ревізійної комісії Дубровку Н.Г. зі звітом і висновками Ревізійної комісії за 2013 рік. (Акт додається). </w:t>
      </w:r>
    </w:p>
    <w:p>
      <w:pPr>
        <w:pStyle w:val="Normal"/>
        <w:ind w:left="1418" w:hanging="141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18" w:hanging="1418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lang w:val="uk-UA"/>
        </w:rPr>
        <w:t>Г</w:t>
      </w:r>
      <w:r>
        <w:rPr>
          <w:sz w:val="28"/>
          <w:lang w:val="uk-UA"/>
        </w:rPr>
        <w:t xml:space="preserve">оловного бухгалтера Рудь Т.І. Розподіл прибутку товариства за 2013 рік та план одержання прибутку на 2014 рік. (Доповідь додається). </w:t>
      </w:r>
    </w:p>
    <w:p>
      <w:pPr>
        <w:pStyle w:val="TextBody"/>
        <w:rPr/>
      </w:pPr>
      <w:r>
        <w:rPr>
          <w:lang w:val="uk-UA"/>
        </w:rPr>
        <w:tab/>
        <w:t>В обговоренні чотирьох питань порядку денного загальних зборів акціонерів взяли участь акціонери:</w:t>
      </w:r>
    </w:p>
    <w:p>
      <w:pPr>
        <w:pStyle w:val="Normal"/>
        <w:numPr>
          <w:ilvl w:val="0"/>
          <w:numId w:val="6"/>
        </w:numPr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Іванов В.В.</w:t>
      </w:r>
    </w:p>
    <w:p>
      <w:pPr>
        <w:pStyle w:val="Normal"/>
        <w:numPr>
          <w:ilvl w:val="0"/>
          <w:numId w:val="6"/>
        </w:numPr>
        <w:jc w:val="both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  <w:t>Сотник В.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(Тексти виступів додаю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highlight w:val="yellow"/>
          <w:lang w:val="uk-UA"/>
        </w:rPr>
        <w:t>до</w:t>
      </w:r>
    </w:p>
    <w:p>
      <w:pPr>
        <w:pStyle w:val="Normal"/>
        <w:ind w:left="1276" w:hanging="1276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ab/>
      </w:r>
      <w:r>
        <w:rPr>
          <w:sz w:val="28"/>
          <w:lang w:val="uk-UA"/>
        </w:rPr>
        <w:t>Інформацію голови зборів Поплавка А.М. по сьомому питанню порядку денного загальних зборів акціонерів Переобрання членів Наглядової рад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У зв’язку з закінченням строку повноважень членів Наглядової ради на голосування виноситься рішення про відкликання повноважень членів Наглядової ра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РІШЕННЯ:  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>Повноваження членів Наглядової ради Костенко Федора Федоровича, Сотника Володимира Олексійовича, Яценко Тамари Вікторівни, Поплавка Андрія Миколайовича, Поплавка Сергія Миколайовича - відклик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сування проводиться бюлетенем № 3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зяли участь у голосування</w:t>
        <w:tab/>
        <w:t>- 3109102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</w:t>
        <w:tab/>
        <w:tab/>
        <w:tab/>
        <w:tab/>
        <w:t>- 3103102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и</w:t>
        <w:tab/>
        <w:tab/>
        <w:tab/>
        <w:t>- не м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тримались</w:t>
        <w:tab/>
        <w:tab/>
        <w:t>- не м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 період підготовки загальних зборів акціонерів, оргкомітет розглянув кандидатури для обрання в Наглядову раду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гідно Закону України Наглядова рада товариства обирається з 5 чоловік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Обрання членів Наглядової ради публічного акціонерного товариства здійснюється виключно шляхом кумулятивного голос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понується внести в бюлетені для кумулятивного голосування наступні кандидатури: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Костенко Ф.Ф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лавка А.М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Вільховий В.І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Поплавка С.М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Яценко Т.В.</w:t>
      </w:r>
    </w:p>
    <w:p>
      <w:pPr>
        <w:pStyle w:val="Normal"/>
        <w:numPr>
          <w:ilvl w:val="0"/>
          <w:numId w:val="8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Савченко В.І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Всі кандидати дали свою згоду на роботу в Наглядовій раді, відповідають вимогам Положення про Наглядову раду та Статуту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Кандидати будь яких заборон на дану роботу від правоохоронних та судових органів не мають. Інших кандидатів, у відведений законодавством час від акціонерів не надійшло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На голосування виноситься питання:  Обрання членів Наглядової ради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Голосування проводиться бюлетенями шляхом кумулятивного голосування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Всього голосів учасників загальних зборів при кумулятивному голосування: 3109102 х 5 = 15545510 голосів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В бюлетень голосування для обрання членів Наглядової ради внесені наступні кандидати: Костенко Федір Федорович, Поплавка Андрій Миколайович, Вільховий В’ячеслав Іванович, Поплавка Сергій Миколайович, Яценко Тамара Вікторівна, Савченко Віктор Іванович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В голосуванні прийняли участь 15545510 голосів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підрахунку голосів отримані слідуючи результати: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Костенко Ф.Ф.</w:t>
        <w:tab/>
        <w:t>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2</w:t>
      </w:r>
      <w:r>
        <w:rPr>
          <w:sz w:val="28"/>
          <w:lang w:val="uk-UA"/>
        </w:rPr>
        <w:t>. Поплавка А.М.</w:t>
        <w:tab/>
        <w:t>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3. Вільховий В.І. 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4</w:t>
      </w:r>
      <w:r>
        <w:rPr>
          <w:sz w:val="28"/>
          <w:lang w:val="uk-UA"/>
        </w:rPr>
        <w:t>. Поплавка С.М. 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5. Яценко  Т.В.</w:t>
        <w:tab/>
        <w:t>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6. Савченко В.І.</w:t>
        <w:tab/>
        <w:t>- кількість голосів проголосувавши за ____, або ____%</w:t>
      </w:r>
    </w:p>
    <w:p>
      <w:pPr>
        <w:pStyle w:val="TextBody"/>
        <w:tabs>
          <w:tab w:val="left" w:pos="709" w:leader="none"/>
          <w:tab w:val="left" w:pos="1815" w:leader="none"/>
        </w:tabs>
        <w:rPr>
          <w:bCs/>
          <w:lang w:val="uk-UA"/>
        </w:rPr>
      </w:pPr>
      <w:r>
        <w:rPr>
          <w:bCs/>
          <w:lang w:val="uk-UA"/>
        </w:rPr>
        <w:tab/>
        <w:t>В результаті кумулятивного голосування обраними до складу Наглядової ради вважаються кандидати: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Костенко Федір Федор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плавка Андрій Миколай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Поплавка Сергій Миколай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Вільховий В’ячеслав Іванович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Яценко Тамара Вікторівна</w:t>
      </w:r>
    </w:p>
    <w:p>
      <w:pPr>
        <w:pStyle w:val="Normal"/>
        <w:ind w:firstLine="705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Які набрали найбільшу кількість голосів акціонерів порівняно з іншими кандидатами, а Наглядова рада вважається сформованою у зв’язку з тим, що обраний новий кількісний склад Наглядової ради шляхом кумулятивного голосування.</w:t>
      </w:r>
    </w:p>
    <w:p>
      <w:pPr>
        <w:pStyle w:val="Normal"/>
        <w:ind w:firstLine="705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ЛУХАЛИ: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нформацію голови зборів Поплавка А.М. по восьмому питанню порядку денного загальних зборів акціонерів Переобрання членів Ревізійної комісії. 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У зв’язку із закінченням строку повноважень членів Ревізійної комісії, необхідно переобрати членів Ревізійної комісії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На голосування виноситься рішення по восьмому питанню порядку денного загальних зборів: Відкликання повноважень членів Ревізійної комісії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овноваження членів Ревізійної комісії: Дубровка Надії Григорівни, Одинокої Валентини Михайлівни, Руденко Ірини Василівни – відклика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Голосування проводиться бюлетенем № 4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зяли участь у голосування</w:t>
        <w:tab/>
        <w:t>- 3109102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</w:t>
        <w:tab/>
        <w:tab/>
        <w:tab/>
        <w:tab/>
        <w:t>- 3103102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и</w:t>
        <w:tab/>
        <w:tab/>
        <w:tab/>
        <w:t>- не м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тримались</w:t>
        <w:tab/>
        <w:tab/>
        <w:t>- не має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и підготовці загальних зборів акціонерів, оргкомітет розглянув кандидатури для обрання в Ревізійну комісію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Згідно Закону України Ревізійна комісія товариства обирається з 3 чоловік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Обрання членів Ревізійної комісії публічного акціонерного товариства здійснюється виключно шляхом кумулятивного голос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понується внести в бюлетені для кумулятивного голосування наступні кандидатури: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Дубровка Надія Григор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Луговська Валентина Павл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Одинока ВалентинаМихайлівна</w:t>
      </w:r>
    </w:p>
    <w:p>
      <w:pPr>
        <w:pStyle w:val="Normal"/>
        <w:numPr>
          <w:ilvl w:val="0"/>
          <w:numId w:val="3"/>
        </w:numPr>
        <w:jc w:val="both"/>
        <w:rPr>
          <w:sz w:val="28"/>
          <w:lang w:val="uk-UA"/>
        </w:rPr>
      </w:pPr>
      <w:r>
        <w:rPr>
          <w:sz w:val="28"/>
          <w:lang w:val="uk-UA"/>
        </w:rPr>
        <w:t>Фоменко Тетяна Анатоліївна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Всі кандидати дали свою згоду на роботу в Ревізійній комісії, відповідають вимогам Положення про Ревізійну комісію та Статуту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Кандидати будь яких заборон на дану роботу від правоохоронних та судових органів не мають. Інших кандидатів, у відведений законодавством час від акціонерів не надійшло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На голосування виноситься питання:  Обрання членів Ревізійної комісії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Голосування проводиться бюлетенями шляхом кумулятивного голосування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>Всього голосів учасників загальних зборів при кумулятивному голосування: 3109102 х 3 = 9327306 голосів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/>
      </w:pPr>
      <w:r>
        <w:rPr>
          <w:sz w:val="28"/>
          <w:lang w:val="uk-UA"/>
        </w:rPr>
        <w:t xml:space="preserve">В бюлетень голосування для обрання членів Ревізійної комісії внесені наступні кандидати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Дубровка Надія Григорівн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Луговска Валентина Павлівн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Одинока Валентина Михайлівна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>Фоменко Тетяна Анатоліївна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В голосуванні прийняли участь 9327306 голосів.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sz w:val="28"/>
          <w:lang w:val="uk-UA"/>
        </w:rPr>
      </w:pPr>
      <w:r>
        <w:rPr>
          <w:sz w:val="28"/>
          <w:lang w:val="uk-UA"/>
        </w:rPr>
        <w:t>Під час підрахунку голосів отримані слідуючи результати: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1. Дубровка Н.Г.</w:t>
        <w:tab/>
        <w:t>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2</w:t>
      </w:r>
      <w:r>
        <w:rPr>
          <w:sz w:val="28"/>
          <w:lang w:val="uk-UA"/>
        </w:rPr>
        <w:t>. Луговська В.П.</w:t>
        <w:tab/>
        <w:t>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3. Одинока В.М.   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ab/>
        <w:t>4</w:t>
      </w:r>
      <w:r>
        <w:rPr>
          <w:sz w:val="28"/>
          <w:lang w:val="uk-UA"/>
        </w:rPr>
        <w:t>. Фоменко Т.А. - 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>Кількість голосів проголосувавши за ____, або ____%</w:t>
      </w:r>
    </w:p>
    <w:p>
      <w:pPr>
        <w:pStyle w:val="Normal"/>
        <w:tabs>
          <w:tab w:val="clear" w:pos="709"/>
          <w:tab w:val="left" w:pos="284" w:leader="none"/>
        </w:tabs>
        <w:ind w:firstLine="705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TextBody"/>
        <w:tabs>
          <w:tab w:val="left" w:pos="709" w:leader="none"/>
          <w:tab w:val="left" w:pos="1815" w:leader="none"/>
        </w:tabs>
        <w:rPr/>
      </w:pPr>
      <w:r>
        <w:rPr>
          <w:bCs/>
          <w:lang w:val="uk-UA"/>
        </w:rPr>
        <w:tab/>
        <w:t>В результаті кумулятивного голосування обраними до складу Ревізійної комісії вважаються кандидати: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Дубровка Надія Григорівна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Одинока Валентина Михайлівна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1815" w:leader="none"/>
        </w:tabs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  <w:t>Луговська Валентина Павлівна</w:t>
      </w:r>
    </w:p>
    <w:p>
      <w:pPr>
        <w:pStyle w:val="Normal"/>
        <w:tabs>
          <w:tab w:val="left" w:pos="709" w:leader="none"/>
          <w:tab w:val="left" w:pos="1815" w:leader="none"/>
        </w:tabs>
        <w:ind w:left="705" w:hanging="0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ind w:firstLine="705"/>
        <w:jc w:val="both"/>
        <w:rPr/>
      </w:pPr>
      <w:r>
        <w:rPr>
          <w:bCs/>
          <w:sz w:val="28"/>
          <w:lang w:val="uk-UA"/>
        </w:rPr>
        <w:t>Які набрали найбільшу кількість голосів акціонерів, а Ревізійна комісія вважається сформованою у зв’язку з тим, що обраний новий кількісний склад Ревізійної комісії шляхом кумулятивного голосування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Протокол №   лічильної комісії затверджений голосуванням реєстраційними картками – одноголосно (додається)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jc w:val="both"/>
        <w:rPr>
          <w:sz w:val="28"/>
          <w:lang w:val="uk-UA"/>
        </w:rPr>
      </w:pPr>
      <w:r>
        <w:rPr>
          <w:b/>
          <w:bCs/>
          <w:sz w:val="28"/>
          <w:lang w:val="uk-UA"/>
        </w:rPr>
        <w:t xml:space="preserve">СЛУХАЛИ: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Інформацію голови зборів Поплавка А.М. “Про затвердження умов цивільно-правових договорів з членами Наглядової ради та Ревізійної комісії, встановленні розмірів їх винагороди та обрання особи, яка уповноважується на їх підписання”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На голосування виноситься рішення: “Затвердження умов цивільно-правових договорів з членами Наглядової ради та Ревізійної комісії, встановлення розмірів їх винагороди та обрання особи, яка уповноважується на їх підписання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: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1. Умови цивільно-правових договорів з членами Наглядової ради та Ревізійної комісії та розміри їх винагороди – затвердити.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>2. Доручити підписання цивільно-правових договорів з членами Наглядової ради та Ревізійної комісії – Генеральному директору ПАТ “Завод “Запоріжавтоматика”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Взяли участь у голосування</w:t>
        <w:tab/>
        <w:t>- _______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</w:t>
        <w:tab/>
        <w:tab/>
        <w:tab/>
        <w:tab/>
        <w:t>- _______ голосів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ти</w:t>
        <w:tab/>
        <w:tab/>
        <w:tab/>
        <w:t>- не має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Утримались</w:t>
        <w:tab/>
        <w:tab/>
        <w:t>- не має.</w:t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1275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РІШЕННЯ:</w:t>
      </w:r>
    </w:p>
    <w:p>
      <w:pPr>
        <w:pStyle w:val="TextBody"/>
        <w:tabs>
          <w:tab w:val="left" w:pos="709" w:leader="none"/>
          <w:tab w:val="left" w:pos="1275" w:leader="none"/>
        </w:tabs>
        <w:rPr>
          <w:lang w:val="uk-UA"/>
        </w:rPr>
      </w:pPr>
      <w:r>
        <w:rPr>
          <w:lang w:val="uk-UA"/>
        </w:rPr>
        <w:tab/>
        <w:t>Затвердження умов цивільно-правових договорів з членами Наглядової ради, Ревізійної комісії, встановлення розмірів їх винагороди та обрання особи, яка уповноважується на їх підписання – прийнято одноголосно.</w:t>
      </w:r>
    </w:p>
    <w:p>
      <w:pPr>
        <w:pStyle w:val="Normal"/>
        <w:tabs>
          <w:tab w:val="left" w:pos="709" w:leader="none"/>
          <w:tab w:val="left" w:pos="1275" w:leader="none"/>
        </w:tabs>
        <w:jc w:val="both"/>
        <w:rPr/>
      </w:pPr>
      <w:r>
        <w:rPr>
          <w:sz w:val="28"/>
          <w:lang w:val="uk-UA"/>
        </w:rPr>
        <w:tab/>
        <w:t>Протокол №  лічильної комісії затверджений голосуванням реєстраційними картками – одноголосн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  <w:bCs/>
          <w:sz w:val="28"/>
          <w:lang w:val="uk-UA"/>
        </w:rPr>
        <w:t>СЛУХАЛИ: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 xml:space="preserve">Голову зборів Поплавка А.М. про закриття загальних зборів акціонерів. </w:t>
      </w:r>
    </w:p>
    <w:p>
      <w:pPr>
        <w:pStyle w:val="TextBody"/>
        <w:tabs>
          <w:tab w:val="clear" w:pos="709"/>
          <w:tab w:val="left" w:pos="0" w:leader="none"/>
        </w:tabs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left="60" w:hanging="0"/>
        <w:rPr/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Регламент витриманий. Довідок та  зауважень з ведення зборів не надійшло. </w:t>
      </w:r>
    </w:p>
    <w:p>
      <w:pPr>
        <w:pStyle w:val="Normal"/>
        <w:tabs>
          <w:tab w:val="clear" w:pos="709"/>
          <w:tab w:val="left" w:pos="1110" w:leader="none"/>
        </w:tabs>
        <w:ind w:left="60" w:hanging="0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гальні збори акціонерів ПАТ «Завод «Запоріжавтоматика» оголошуються закритими. </w:t>
      </w:r>
    </w:p>
    <w:p>
      <w:pPr>
        <w:pStyle w:val="Normal"/>
        <w:tabs>
          <w:tab w:val="clear" w:pos="709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9"/>
          <w:tab w:val="left" w:pos="3855" w:leader="none"/>
        </w:tabs>
        <w:ind w:left="60" w:hanging="0"/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  <w:t xml:space="preserve">Голова зборів </w:t>
        <w:tab/>
        <w:tab/>
        <w:tab/>
        <w:tab/>
        <w:tab/>
        <w:tab/>
        <w:tab/>
        <w:t>А.М. Поплавка</w:t>
      </w:r>
    </w:p>
    <w:p>
      <w:pPr>
        <w:pStyle w:val="Normal"/>
        <w:ind w:left="60" w:hanging="0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Секретар зборів </w:t>
        <w:tab/>
        <w:tab/>
        <w:tab/>
        <w:tab/>
        <w:tab/>
        <w:tab/>
        <w:tab/>
        <w:t xml:space="preserve">Т.В. Яценко </w:t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FFFF00"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284" w:leader="none"/>
      </w:tabs>
      <w:ind w:left="227" w:hanging="227"/>
      <w:jc w:val="both"/>
    </w:pPr>
    <w:rPr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3:54:00Z</dcterms:created>
  <dc:creator>ZZA</dc:creator>
  <dc:description/>
  <dc:language>en-US</dc:language>
  <cp:lastModifiedBy>komp23</cp:lastModifiedBy>
  <cp:lastPrinted>2014-04-15T08:55:00Z</cp:lastPrinted>
  <dcterms:modified xsi:type="dcterms:W3CDTF">2014-04-22T11:49:00Z</dcterms:modified>
  <cp:revision>21</cp:revision>
  <dc:subject/>
  <dc:title>ВІДКРИТЕ АКЦІОНЕРНЕ ТОВАРИСТВО </dc:title>
</cp:coreProperties>
</file>