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40"/>
        <w:gridCol w:w="1800"/>
        <w:gridCol w:w="144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ідприємство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iдкрите акцiонерне товариство "Завод "Запорiжавтоматика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ЄДРП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87292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риторія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ізька область, ОРДЖОНIКIДЗЕВСЬКИЙ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ОАТУ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0137200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власності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ОПФ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 державного управління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СП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робництво контрольно-вимірювальних приладів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В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.20.1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с.грн.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а с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реса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аїна Запорізька обл.  69057 Запорiжжя Адм.Нахiмова, буд.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аном на 31.12.2010 p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06"/>
        <w:gridCol w:w="720"/>
        <w:gridCol w:w="754"/>
        <w:gridCol w:w="975"/>
        <w:gridCol w:w="656"/>
        <w:gridCol w:w="1069"/>
      </w:tblGrid>
      <w:tr>
        <w:trPr>
          <w:trHeight w:val="280" w:hRule="atLeast"/>
        </w:trPr>
        <w:tc>
          <w:tcPr>
            <w:tcW w:w="2700" w:type="dxa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N 1</w:t>
            </w:r>
          </w:p>
        </w:tc>
        <w:tc>
          <w:tcPr>
            <w:tcW w:w="163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за ДКУ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1001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и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. Необоротні акти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матеріальні актив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кова варт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чена амортизаці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64 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73 )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вершене будівниц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і засоб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кова варт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24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326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29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566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4 058 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4 240 )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едлива (залишкова) варт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чена амортизаці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гострокові фінансові інвестиції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едлива (залишкова) вартість інвестиційної нерухом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вартість інвестиційної нерухом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 інвестиційної нерухом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дві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необоротні акти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двіл при консолідац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за розділом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 65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 633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. Оборотні акти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робничі запас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8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това продукці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кселі одержан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біторська заборгованість за товари, роботи, послуг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а реалізаційна варт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сумнівних борг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біторська заборгованість за рахунка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 бюдже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 виданими аванс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 нарахованих доход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ошові кошти та їх еквівалент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ціональній валю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 т. ч. в кас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іноземній валю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оборотні акти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за розділом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66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733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I. Витрати майбутніх період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V. Необоротні активи та групи вибутт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 36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 44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720"/>
        <w:gridCol w:w="1729"/>
        <w:gridCol w:w="1725"/>
      </w:tblGrid>
      <w:tr>
        <w:trPr>
          <w:trHeight w:val="529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и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. Власний капі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тний капі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3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йовий капі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ковий вкладений капі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ий додатковий капі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17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ий капі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9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90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плачений капі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лучений капі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чена курсова різниц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а розділом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 3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 346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астка менш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. Забезпечення таких витрат і платеж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езпечення виплат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забезпеч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исуваний рядок - сума страхових резерв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исуваний рядок - сума часток перестраховиків у страхових резер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ільове фінансув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за розділом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ІІ. Довгострокові зобов'яз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довгострокові фінансові зобов’яз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за розділом ІІ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V. Поточні зобов'яз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а заборгованість за довгостроковими зобов’язанн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кселі видан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диторська заборгованість за товари, роботи, по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і зобов’язання за розрахунка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 одержаних аванс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 бюдже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 позабюджетних платеж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і страхув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 оплати прац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 учасн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поточні зобовяз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за розділом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099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V. Доходи майбутніх період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 3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 44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мітки: Примiтк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Незавершене будiвництв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На початок року           Надiйшло         Вибуло             На кiнець року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удiвельнi роботи                       217                        325                   301                      2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таткування                               60                          67                     93                      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ематерiальнi активи                    0                           0                       0                           0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м                                          277                        392                  394                       27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сновнi засоб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ервiсна вартiсть        Знос              Залишкова вартiс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початок року                      9298                        4058                        52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дiйшло                                    366                              0                          36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оцiнка                                         0                             0                            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було                                           98                           79                            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рахов.аморт.                              0                          261                          261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 кiнець року                          9566                       4240                        53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 xml:space="preserve">Акцiонерне товариство мае на своему облiку основних засобiв з первiсною вартiстю 9566 тис.грн, якi е його власнiстю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 протязi 2010 р. надiйшло основних засобiв на суму 366 тис.грн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ибуло у зв'язку iз продажем i списанням на суму 98 тис.грн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раховано зносу 261 тис.грн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Залишкова вартiсть основних фондiв становить 5326 тис.грн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Загальна ступiнь зносу 44,3%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Фiнансовi iнвестицi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 2010 р.вибули фiнансовi iнвестицiї в зв`язку з продажем акцiй ВАТ "Оранта Сiч" на 102 тис.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iдстроченi податковi акти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 кiнець 2010 р. виникли вiдстроченi податковi активи в сумi 8 тис.грн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Розрахунки з бюджет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альдо на початок 2010р.    Нараховано     Сплачено    Сальдо на кiнець 2009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Д-т   К-т                                                                              Д-т    К-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даток на прибуток                        -        -                                   13                      13                  -          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ДВ                                                     -        59                              722                    717                 -         6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Iншi податки                                        1       58                              661                    659                 -         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ом                                                  1     117                            1396                  1389                 -       12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Информацiя про зобов'язання емiтен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 початок звiтного перюду поточнi зобов'язання склали 949 тис.грн.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 тому числi зобов'язання перед бюджетом - 117 тис.грн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ласникам цiнних паперiв - 3 тис.грн.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еред комерцiйними банками зобовьязань не має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 кiнець звiтного перiоду поточнii зобов'язання склали 1099 тис.грн.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 тому числi зобов'язання перед бюджетом - 124  тис.грн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ласникам цiнних паперiв - 87 тис.грн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д комерцiйними банками зобовьязань не має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ерівник</w:t>
        <w:tab/>
        <w:tab/>
        <w:tab/>
        <w:t>Поплавка М.М.</w:t>
      </w:r>
    </w:p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Головний бухгалтер</w:t>
        <w:tab/>
        <w:tab/>
        <w:t>Тибiй В.I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4:00Z</dcterms:created>
  <dc:creator>galeon</dc:creator>
  <dc:description/>
  <dc:language>en-US</dc:language>
  <cp:lastModifiedBy>galeon</cp:lastModifiedBy>
  <dcterms:modified xsi:type="dcterms:W3CDTF">2012-03-14T16:55:00Z</dcterms:modified>
  <cp:revision>1</cp:revision>
  <dc:subject/>
  <dc:title>hhhhhhhhhhhhh</dc:title>
</cp:coreProperties>
</file>