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040"/>
        <w:gridCol w:w="1800"/>
        <w:gridCol w:w="144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ідприємство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iдкрите акцiонерне товариство "Завод "Запорiжавтоматика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ЄДРП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87292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риторія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орізька область, ОРДЖОНIКIДЗЕВСЬКИЙ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0137200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СП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робництво контрольно-вимірювальних приладів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КВЕ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.20.1</w:t>
            </w:r>
          </w:p>
        </w:tc>
      </w:tr>
      <w:tr>
        <w:trPr>
          <w:trHeight w:val="298" w:hRule="atLeast"/>
        </w:trPr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с.грн.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ьна с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віт про фінансові результа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 2010 рік</w:t>
      </w:r>
    </w:p>
    <w:tbl>
      <w:tblPr>
        <w:tblW w:w="101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333"/>
        <w:gridCol w:w="540"/>
        <w:gridCol w:w="266"/>
        <w:gridCol w:w="984"/>
        <w:gridCol w:w="745"/>
        <w:gridCol w:w="653"/>
        <w:gridCol w:w="1092"/>
      </w:tblGrid>
      <w:tr>
        <w:trPr>
          <w:trHeight w:val="280" w:hRule="atLeast"/>
        </w:trPr>
        <w:tc>
          <w:tcPr>
            <w:tcW w:w="2487" w:type="dxa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. ФІНАНСОВІ РЕЗУЛЬТАТИ</w:t>
            </w:r>
          </w:p>
        </w:tc>
        <w:tc>
          <w:tcPr>
            <w:tcW w:w="12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N 2</w:t>
            </w:r>
          </w:p>
        </w:tc>
        <w:tc>
          <w:tcPr>
            <w:tcW w:w="139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за ДКУ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т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звітний період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30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 854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 934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 286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ний збір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вирахування з доходу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36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 568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івартість реалізації продукції (товарів, робіт, послуг)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9 431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6 267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ловий прибуто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3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01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и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операційні доход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3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604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 736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 436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 на збут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422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355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операційні витра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 776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 303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 т.ч. витрати від первісного визнання біологічних активів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и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89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 від участі в капітал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фінансові доход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доход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і витра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витра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08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и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7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 т.ч. прибуток від припиненої діяльності та/або прибуток від переоцінки необоротних активів та групи вибуття у наслідок  припинення діяльн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 т.ч. збиток від припиненої діяльності та/або збиток від переоцінки необоротних активів та групи вибуття у наслідок  припинення діяльн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аток на прибуток від звичайної діяльн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5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ід з податку на прибуток від звичайної діяльн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бу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би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17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атки з надзвичайного прибутку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стка меншості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бу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биток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 0 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 170 )</w:t>
            </w:r>
          </w:p>
        </w:tc>
      </w:tr>
      <w:tr>
        <w:trPr>
          <w:trHeight w:val="200" w:hRule="atLeast"/>
        </w:trPr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безпечення матеріального заохоченн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II. ЕЛЕМЕНТИ ОПЕРАЦІЙНИХ ВИТРАТ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65"/>
        <w:gridCol w:w="1767"/>
        <w:gridCol w:w="1716"/>
      </w:tblGrid>
      <w:tr>
        <w:trPr>
          <w:trHeight w:val="466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показн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звітний пері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іальні затра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27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39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трати на оплату прац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49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29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мортизаці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операційни витра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3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о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36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 27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III. РОЗРАХУНОК ПОКАЗНИКІВ ПРИБУТКОВОСТІ АКЦІЙ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765"/>
        <w:gridCol w:w="1767"/>
        <w:gridCol w:w="1716"/>
      </w:tblGrid>
      <w:tr>
        <w:trPr>
          <w:trHeight w:val="466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 статт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ряд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звітний пері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2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2000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2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2000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49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04617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19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0,04617</w:t>
            </w:r>
          </w:p>
        </w:tc>
      </w:tr>
      <w:tr>
        <w:trPr>
          <w:trHeight w:val="200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мітки: Iншi операцiйнi доходи включают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хiд вiд реалiзацiї iнших оборотних активiв - 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хiд вiд операцiйної курсової рiзницi -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хiд вiд операцiйної аренди - 508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хiд вiд продажу валюти - 14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хiд вiд списання кредиторскої заборгованостi - 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хiд вiд послуг автотранспорту - 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Iншi операцiйнi витрати включают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бiвартiсть реалiзованих оборотних активiв - 2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обiвартiсть реалiзованої iноземної валюти - 1446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беспечення виплат персоналу -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исання безнадiйних боргiв -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итрати вiд операцiйних курсових рiзниць - 28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трати вiд оренди - 16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изначенi економiчнi санкцiї та пенi 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итрати на утримання медпункту - 19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итрати транспорту на перевезення працiвникiв - 1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Iншi витрати -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Iншi фiнансовi доходи включають 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риманi вiдсотки за залишки на розрахункових рахунках та отриманi по довгостроковому депозиту -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Iнший дохiд включає виручку вiд реалiзацiї основних засобiв        - 9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Iншi витрати включають собiвартiсть реалiзацiї основних засобiв -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ерівник</w:t>
        <w:tab/>
        <w:tab/>
        <w:tab/>
        <w:t>Поплавка М.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оловний бухгалтер</w:t>
        <w:tab/>
        <w:tab/>
        <w:t>Тибiй В.I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5:00Z</dcterms:created>
  <dc:creator>galeon</dc:creator>
  <dc:description/>
  <dc:language>en-US</dc:language>
  <cp:lastModifiedBy>galeon</cp:lastModifiedBy>
  <dcterms:modified xsi:type="dcterms:W3CDTF">2012-03-14T16:56:00Z</dcterms:modified>
  <cp:revision>1</cp:revision>
  <dc:subject/>
  <dc:title>hhhhhhhhhhhhh</dc:title>
</cp:coreProperties>
</file>