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40"/>
        <w:gridCol w:w="1800"/>
        <w:gridCol w:w="144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4.2011</w:t>
            </w:r>
          </w:p>
        </w:tc>
      </w:tr>
      <w:tr>
        <w:trPr>
          <w:trHeight w:val="200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ідприємство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iдкрите акцiонерне товариство "Завод "Запорiжавтоматика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87292</w:t>
            </w:r>
          </w:p>
        </w:tc>
      </w:tr>
      <w:tr>
        <w:trPr>
          <w:trHeight w:val="200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иторія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, ОРДЖОНIКIДЗЕВСЬКИЙ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0137200</w:t>
            </w:r>
          </w:p>
        </w:tc>
      </w:tr>
      <w:tr>
        <w:trPr>
          <w:trHeight w:val="200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П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робництво контрольно-вимірювальних приладів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В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20.1</w:t>
            </w:r>
          </w:p>
        </w:tc>
      </w:tr>
      <w:tr>
        <w:trPr>
          <w:trHeight w:val="200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с.грн.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 с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рух грошових кошт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 2010 рік</w:t>
      </w:r>
    </w:p>
    <w:tbl>
      <w:tblPr>
        <w:tblW w:w="101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567"/>
        <w:gridCol w:w="377"/>
        <w:gridCol w:w="1093"/>
        <w:gridCol w:w="844"/>
        <w:gridCol w:w="719"/>
        <w:gridCol w:w="531"/>
        <w:gridCol w:w="1029"/>
        <w:gridCol w:w="369"/>
        <w:gridCol w:w="1092"/>
      </w:tblGrid>
      <w:tr>
        <w:trPr>
          <w:trHeight w:val="200" w:hRule="atLeast"/>
        </w:trPr>
        <w:tc>
          <w:tcPr>
            <w:tcW w:w="4423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N 3</w:t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за ДКУ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т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звітний період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ходженн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ато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ходженн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аток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игування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мортизацію необоротних актив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иток (прибуток) від неопераційн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 на сплату відсот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 (збиток) від операційної діяльності до зміни в чистих оборотних актив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еншення (збільшення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отних актив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 майбутніх період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більшення (зменшення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их зобов’яз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ів майбутніх період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лаче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ідс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атки на прибу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ізаці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их інвестиц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оротних актив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йнових комплек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има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ідс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віден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надходж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дб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их інвестиц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оротних актив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йнових комплек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платеж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ходження власного капіт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римані поз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надходж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ня поз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лачені дивіден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платеж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до надзвичайних под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х коштів від надзвичайних под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рух коштів за звітній пері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мітк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ерівник</w:t>
        <w:tab/>
        <w:tab/>
        <w:tab/>
        <w:t>Поплавка М.М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ловний бухгалтер</w:t>
        <w:tab/>
        <w:tab/>
        <w:t>Тибiй В.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6:00Z</dcterms:created>
  <dc:creator>galeon</dc:creator>
  <dc:description/>
  <dc:language>en-US</dc:language>
  <cp:lastModifiedBy>galeon</cp:lastModifiedBy>
  <dcterms:modified xsi:type="dcterms:W3CDTF">2012-03-14T16:57:00Z</dcterms:modified>
  <cp:revision>1</cp:revision>
  <dc:subject/>
  <dc:title>hhhhhhhhhhhhh</dc:title>
</cp:coreProperties>
</file>