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940"/>
        <w:gridCol w:w="1800"/>
        <w:gridCol w:w="1440"/>
      </w:tblGrid>
      <w:tr>
        <w:trPr>
          <w:trHeight w:val="298" w:hRule="atLeast"/>
        </w:trPr>
        <w:tc>
          <w:tcPr>
            <w:tcW w:w="95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И</w:t>
            </w:r>
          </w:p>
        </w:tc>
      </w:tr>
      <w:tr>
        <w:trPr>
          <w:trHeight w:val="298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ідприємство</w:t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iдкрите акцiонерне товариство "Завод "Запорiжавтоматика"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ЄДРП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87292</w:t>
            </w:r>
          </w:p>
        </w:tc>
      </w:tr>
      <w:tr>
        <w:trPr/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риторія</w:t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орізька область, ОРДЖОНIКIДЗЕВСЬКИЙ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КОАТУ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10137200</w:t>
            </w:r>
          </w:p>
        </w:tc>
      </w:tr>
      <w:tr>
        <w:trPr>
          <w:trHeight w:val="298" w:hRule="atLeast"/>
        </w:trPr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 державного управління</w:t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СП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економічної діяльності</w:t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робництво контрольно-вимірювальних приладів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КВЕ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.20.1</w:t>
            </w:r>
          </w:p>
        </w:tc>
      </w:tr>
      <w:tr>
        <w:trPr>
          <w:trHeight w:val="298" w:hRule="atLeast"/>
        </w:trPr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иниця виміру</w:t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с.грн.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рольна су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віт про власний капіта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 2010 рік</w:t>
      </w:r>
    </w:p>
    <w:tbl>
      <w:tblPr>
        <w:tblW w:w="1440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14"/>
        <w:gridCol w:w="6"/>
        <w:gridCol w:w="1202"/>
        <w:gridCol w:w="1102"/>
        <w:gridCol w:w="1298"/>
        <w:gridCol w:w="1235"/>
        <w:gridCol w:w="1165"/>
        <w:gridCol w:w="1201"/>
        <w:gridCol w:w="1257"/>
        <w:gridCol w:w="100"/>
        <w:gridCol w:w="1232"/>
        <w:gridCol w:w="68"/>
        <w:gridCol w:w="1122"/>
      </w:tblGrid>
      <w:tr>
        <w:trPr>
          <w:trHeight w:val="280" w:hRule="atLeast"/>
        </w:trPr>
        <w:tc>
          <w:tcPr>
            <w:tcW w:w="2700" w:type="dxa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N 4</w:t>
            </w:r>
          </w:p>
        </w:tc>
        <w:tc>
          <w:tcPr>
            <w:tcW w:w="140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за ДКУ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1005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тт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рядк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тутний капіт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йовий капіта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датковий вкладений капіта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ий додатковий капіта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ий капіта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розподілений прибуток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оплачений капіта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лучений капітал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ом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лишок на початок рок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61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94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 386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ригування: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міна облікової політи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правлення помило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змін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коригований залишок на початок рок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61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965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 411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еоцінка активів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оцінка основних засобі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цінка основних засобі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оцінка незавершеного будівниц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цінка незавершеного будівниц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оцінка нематеріальних активі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цінка нематеріальних активі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истий прибуток (збиток) за звітний періо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поділ прибутку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плати власникам (дивіденди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0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рямування прибутку до статутного капітал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ідрахування до резервного капітал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ески учасників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ески до капітал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ня заборгованості з капітал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лучення капіталу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куп акцій (часток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продаж викуплених акцій (часток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улювання викуплений акцій (часток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лучення частки в капіталі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меншення номінальної вартості акці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нші зміни в капіталі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исання невідшкодованих збиткі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коштовно отримані актив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ом змін в капіталі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65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65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лишок на кінець рок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61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9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 34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мітки:</w:t>
        <w:tab/>
        <w:t xml:space="preserve">1. На протязi 2010 року статутний, iншiй додатковий, резервний капiтал залишилися без змiн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Склад нерозподiленого прибутку зменшився на суму 40 тис.грн.: в т.ч.вiднесена  на рахунок прибутку сума зменшення вiдстрочених податкових зобовьязань 25 тис.грн., отриман чистий прибуток в 2010 роцi - 55 тис грн., нарахованi дивiденди учасникам в сумi 120 тис. гр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ерівник</w:t>
        <w:tab/>
        <w:tab/>
        <w:tab/>
        <w:t>Поплавка М.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оловний бухгалтер</w:t>
        <w:tab/>
        <w:tab/>
        <w:t>Тибiй В.I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58:00Z</dcterms:created>
  <dc:creator>galeon</dc:creator>
  <dc:description/>
  <dc:language>en-US</dc:language>
  <cp:lastModifiedBy>galeon</cp:lastModifiedBy>
  <dcterms:modified xsi:type="dcterms:W3CDTF">2012-03-14T16:58:00Z</dcterms:modified>
  <cp:revision>1</cp:revision>
  <dc:subject/>
  <dc:title>hhhhhhhhhhhhh</dc:title>
</cp:coreProperties>
</file>