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4"/>
      </w:tblGrid>
      <w:tr>
        <w:trPr>
          <w:trHeight w:val="25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Баланс станом на </w:t>
            </w: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>31</w:t>
            </w:r>
            <w:r>
              <w:rPr>
                <w:rStyle w:val="StrongEmphasis"/>
                <w:color w:val="333333"/>
                <w:sz w:val="22"/>
                <w:szCs w:val="22"/>
              </w:rPr>
              <w:t>.</w:t>
            </w: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>12</w:t>
            </w:r>
            <w:r>
              <w:rPr>
                <w:rStyle w:val="StrongEmphasis"/>
                <w:color w:val="333333"/>
                <w:sz w:val="22"/>
                <w:szCs w:val="22"/>
              </w:rPr>
              <w:t>.2011</w:t>
            </w:r>
          </w:p>
        </w:tc>
      </w:tr>
    </w:tbl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7"/>
        <w:gridCol w:w="935"/>
        <w:gridCol w:w="1871"/>
        <w:gridCol w:w="1871"/>
      </w:tblGrid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Акти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од рядка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 кінець звітного періоду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матеріальні активи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алишкова вартість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первісна вартість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1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накопичена амортизаці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2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73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( 8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ні засоби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алишкова вартість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2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09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первісна вартість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1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56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9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нос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2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424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4281 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вгострокові біологічні активи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справедлива (залишкова) вартість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первісна вартість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накопичена амортизаці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вгострокові фінансові інвестиції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які обліковуються за методом участі в капіталі інших підприємст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інші фінансові інвестиції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раведлива (залишкова) вартість інвестиційної нерухомості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вісна вартість інвестиційної нерухомості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нос інвестиційної нерухомості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7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двіл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Інші необоротні активи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двіл при консолідації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Усього за розділом I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3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48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робничі запаси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8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6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това продукці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8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вари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кселі одержані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біторська заборгованість за товари, роботи, послуги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чиста реалізаційна вартість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8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4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первісна вартість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1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8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4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резерв сумнівних боргі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2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біторська заборгованість за розрахунками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а бюджетом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а виданими авансами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 нарахованих доході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із внутрішніх розрахункі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ошові кошти та їх еквіваленти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в національній валюті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у т.ч. в касі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1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в іноземній валюті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7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Інші оборотні активи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Усього за розділом II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7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III. Витрати майбутніх періоді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IV. Необоротні активи та групи вибутт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7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Баланс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4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05</w:t>
            </w:r>
          </w:p>
        </w:tc>
      </w:tr>
    </w:tbl>
    <w:p>
      <w:pPr>
        <w:pStyle w:val="Heading3"/>
        <w:jc w:val="left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rPr>
          <w:vanish/>
          <w:color w:val="333333"/>
          <w:sz w:val="18"/>
          <w:szCs w:val="18"/>
          <w:lang w:val="en-US"/>
        </w:rPr>
      </w:pPr>
      <w:r>
        <w:rPr>
          <w:vanish/>
          <w:color w:val="333333"/>
          <w:sz w:val="18"/>
          <w:szCs w:val="18"/>
          <w:lang w:val="en-US"/>
        </w:rPr>
      </w:r>
    </w:p>
    <w:p>
      <w:pPr>
        <w:pStyle w:val="Normal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</w:r>
    </w:p>
    <w:p>
      <w:pPr>
        <w:pStyle w:val="Normal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7"/>
        <w:gridCol w:w="935"/>
        <w:gridCol w:w="1871"/>
        <w:gridCol w:w="1871"/>
      </w:tblGrid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Паси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од рядка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 кінець звітного періоду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тутний капітал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3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йовий капітал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датковий вкладений капітал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Інший додатковий капітал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17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17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зервний капітал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15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оплачений капітал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лучений капітал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копичена курсова різниц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Усього за розділом I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4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61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Частка меншості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8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II. Забезпечення наступних виплат та платежів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безпечення виплат персоналу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Інші забезпеченн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а страхових резерві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а часток перестраховиків у страхових резервах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ільове фінансуванн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 рядка 420 графа 4 Сума благодійної допомоги (421)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1</w:t>
            </w:r>
          </w:p>
        </w:tc>
        <w:tc>
          <w:tcPr>
            <w:tcW w:w="37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Усього за розділом II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ІІІ. Довгострокові зобов’язання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Інші довгострокові фінансові зобов’язанн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Усього за розділом III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ІV. Поточні зобов’язання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точна заборгованість за довгостроковими зобов’язаннями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кселі видані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редиторська заборгованість за товари, роботи, послуги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9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точні зобов’язання за розрахунками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 одержаних авансі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 бюджетом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 позабюджетних платежі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і страхуванн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 оплати праці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8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 учасниками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із внутрішніх розрахункі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Інші поточні зобов'язання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Усього за розділом IV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99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47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V. Доходи майбутніх періодів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Баланс</w:t>
            </w:r>
          </w:p>
        </w:tc>
        <w:tc>
          <w:tcPr>
            <w:tcW w:w="9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4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05</w:t>
            </w:r>
          </w:p>
        </w:tc>
      </w:tr>
    </w:tbl>
    <w:p>
      <w:pPr>
        <w:pStyle w:val="Normal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41"/>
        <w:gridCol w:w="5613"/>
      </w:tblGrid>
      <w:tr>
        <w:trPr/>
        <w:tc>
          <w:tcPr>
            <w:tcW w:w="3741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Примітк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мiтки: Незавершене будiвництво На початок року Надiйшло Вибуло На кiнець року Будiвельнi роботи 241 674 827 89 Устаткування 34 399 399 34 Нематерiальнi активи 0 0 0 0 Разом 275 1073 1226 123 Основнi засоби Первiсна вартiсть Знос Залишкова вартiсть На початок року 9566 4240 5326 Надiйшло 1225 0 1225 Дооцiнка 0 0 0 Вибуло 201 195 6 Нарахов.аморт. 0 236 236 На кiнець року 10590 4281 6309 Акцiонерне товариство мае на своему облiку основних засобiв з первiсною вартiстю 10590 тис.грн, якi е його власнiстю. На протязi 2011 р. надiйшло основних засобiв на суму 1225 тис.грн. Вибуло у зв'язку iз продажем i списанням на суму 201 тис.грн. Нараховано зносу 236 тис.грн. Залишкова вартiсть основних фондiв становить 6309 тис.грн. Загальна ступiнь зносу 40,4%. Фiнансовi iнвестицiї У 2011 р. фiнансовiх iнвестицiй ПАТ не мало. Вiдстроченi податковi активи У 2011 р. вiдстроченi податковi активи в сумi 8 тис.грн. зменшились за рахунок неросподiленого прибутку минулих рокiв. Розрахунки з бюджетом Сальдо на початок 2010р. Нараховано Сплачено Сальдо на кiнець 2009р. Д-т К-т Д-т К-т Податок на прибуток - - 120 83 - 37 ПДВ - 64 598 628 - 34 Iншi податки - 59 698 703 1 53 Разом - 123 1416 1414 1 124 Информацiя про зобов'язання емiтента. На початок звiтного перюду поточнi зобов'язання склали 1099 тис.грн., у тому числi зобов'язання перед бюджетом - 123 тис.грн., власникам цiнних паперiв - 87 тис.грн., перед комерцiйними банками зобовьязань не має На кiнець звiтного перiоду поточнii зобов'язання склали 1547 тис.грн., у тому числi зобов'язання перед бюджетом - 124 тис.грн, власникам цiнних паперiв - 6 тис.грн.. перед комерцiйними банками зобовьязання 153 На кiнець звiтного перiоду довгостроковi зобов'язання перед комерцiйними банками склали 97 тис.грн.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ерівник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плавка М.М.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Головний бухгалтер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ибiй В.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67" w:after="567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9:00Z</dcterms:created>
  <dc:creator>galeon</dc:creator>
  <dc:description/>
  <dc:language>en-US</dc:language>
  <cp:lastModifiedBy>galeon</cp:lastModifiedBy>
  <dcterms:modified xsi:type="dcterms:W3CDTF">2012-03-14T15:38:00Z</dcterms:modified>
  <cp:revision>2</cp:revision>
  <dc:subject/>
  <dc:title>hhhhhhhhhhhhh</dc:title>
</cp:coreProperties>
</file>