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віт про фінансові результати за 2011 рі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аття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4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03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3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цизний збір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вирахування з доходу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04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69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івартість реалізації продукції (товарів, робіт, послуг)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 10854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9431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ловий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операційні доход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025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736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рати на збут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22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422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478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776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інансові результати від операційної діяльності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 від участі в капітал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фінансові доход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доход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 рядка 130 графа 3 Дохід, пов'язаний з благодійною допомогою (131)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</w:t>
            </w:r>
          </w:p>
        </w:tc>
        <w:tc>
          <w:tcPr>
            <w:tcW w:w="37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інансові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6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08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інансові результати від звичайної діяльності до оподаткування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2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ід з податку на прибуток від звичайної діяльн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інансові результати від звичайної діяльності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дзвичайні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доход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тки з надзвичайного прибутку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ка меншос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Чистий: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 прибу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 збиток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2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безпечення матеріального заохочення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2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. ЕЛЕМЕНТИ ОПЕРАЦІЙНИХ ВИТРАТ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йменування показника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іальні за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1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76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рати на оплату прац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мортизація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операційни витрати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47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87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65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I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зва статті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000.000000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000.0000000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000.000000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000.0000000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прибуток, (збиток) на одну просту акцію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87720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149400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87720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1194000</w:t>
            </w:r>
          </w:p>
        </w:tc>
      </w:tr>
      <w:tr>
        <w:trPr/>
        <w:tc>
          <w:tcPr>
            <w:tcW w:w="46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9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00000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00000000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иміт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ншi операцiйнi доходи включають: Дохiд вiд реалiзацiї iнших оборотних активiв - 59 Дохiд вiд операцiйної курсової рiзницi - 35 Дохiд вiд операцiйної аренди - 571 Дохiд вiд продажу валюти - 3006 Дохiд вiд списання кредиторскої заборгованостi - 2 Дохiд вiд послуг автотранспорту - 2 Iншi операцiйнi витрати включають: Собiвартiсть реалiзованих оборотних активiв - 3 Собiвартiсть реалiзованої iноземної валюти - 3005 Забеспечення виплат персоналу - 86 Списання безнадiйних боргiв - 13 Витрати вiд операцiйних курсових рiзниць - 41 Витрати вiд оренди - 224 Визначенi економiчнi санкцiї та пенi - 16 Витрати на утримання медпункту - 22 Витрати транспорту на перевезення працiвникiв - 5 Витрати на придбання ТМЦ та послуг у приватнiх пiдприємств на єдиному податку - 41 тис.грн. Iншi витрати - 22 Iншi фiнансовi доходи включають : Отриманi вiдсотки за залишки на розрахункових рахунках та отриманi по довгостроковому депозиту -9 Фiнансовi витрати у виглядi вiдсоткiв за кредит -26 Iнший дохiд включає виручку вiд реалiзацiї основних засобiв - 6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ерівник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лавка М.М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Головний бухгалтер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бiй В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7:00Z</dcterms:created>
  <dc:creator>galeon</dc:creator>
  <dc:description/>
  <dc:language>en-US</dc:language>
  <cp:lastModifiedBy>galeon</cp:lastModifiedBy>
  <dcterms:modified xsi:type="dcterms:W3CDTF">2012-03-14T14:49:00Z</dcterms:modified>
  <cp:revision>1</cp:revision>
  <dc:subject/>
  <dc:title>hhhhhhhhhhhhh</dc:title>
</cp:coreProperties>
</file>