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Звіт про рух грошових коштів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за 2011 рік</w:t>
            </w:r>
          </w:p>
        </w:tc>
      </w:tr>
    </w:tbl>
    <w:p>
      <w:pPr>
        <w:pStyle w:val="Normal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4"/>
        <w:gridCol w:w="749"/>
        <w:gridCol w:w="1871"/>
        <w:gridCol w:w="1871"/>
      </w:tblGrid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таття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д рядка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 звітний період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дходження від: 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ізації продукції (товарів, робіт, послуг)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252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89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гашення векселів одержаних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купців і замовників авансів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46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ернення авансів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анов банків відстотків за поточними рахунками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юджету податку на додану вартість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ернення інших податків і зборів (обов'язкових платежів)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римання субсидій, дотацій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ільового фінансування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рників неустойки (штрафів, пені)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надходження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4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4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трачання на оплату: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варів (робіт, послуг)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3223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3236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ансів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5683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5180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ернення авансів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5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38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цівникам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3462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2880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трат на відрядження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25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31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обов'язань з податку на додану вартість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628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717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обов'язань з податку на прибуток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84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13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2139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1337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обов'язань з інших податків і зборів (обов'язкових платежів)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237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659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ільових внесків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3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19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витрачання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3911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1659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тий рух коштів до надзвичайних подій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8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х коштів від надзвичайних подій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8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9</w:t>
            </w:r>
          </w:p>
        </w:tc>
      </w:tr>
    </w:tbl>
    <w:p>
      <w:pPr>
        <w:pStyle w:val="Normal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4"/>
        <w:gridCol w:w="749"/>
        <w:gridCol w:w="1871"/>
        <w:gridCol w:w="1871"/>
      </w:tblGrid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ізація: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фінансових інвестицій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оборотних активів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майнових комплексів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римані: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ідсотки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дивіденди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надходження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дбання: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фінансових інвестицій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оборотних активів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531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46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майнових комплексів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платежі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тий рух коштів до надзвичайних подій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459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х коштів від надзвичайних подій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459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дходження власного капіталу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римані позики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608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надходження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гашення позик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455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60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лачені дивіденди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81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18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нші платежі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тий рух коштів до надзвичайних подій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х коштів від надзвичайних подій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тий рух коштів за звітній період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29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5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48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7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0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5</w:t>
            </w:r>
          </w:p>
        </w:tc>
      </w:tr>
    </w:tbl>
    <w:p>
      <w:pPr>
        <w:pStyle w:val="Normal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имітк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складання звiту про рух грошових коштiв за 2011 рiк ПАТ використовувало данi регiстрiв бухгалтерськогооблику, якi мають iнформацiю про операцiї руха грошових коштiв та їх еквiвалентiв:30 "Касса".31 "Рахунки в банках", 333 "Грошовi кошти" по вiдповiдним статтям. -У статтi повернення авансiв вiдображенi поверненi пiдприємству постачальниками суми попередньої оплатi i авансових надходжень грошовiми коштами. - У статтi "?ншi надходження" у сумi 2147 тис.грн. вiдображенi надходження вiд продажу валюти-2997 тис.грн., вiдшкодування податка за землю -17 тис.грн., надходження вiд пiдзвiтних осiб 4 тис.грн., поверненя коштiв 201 тис.грн.зараховання больнiчних вiд Фонду соцiального страхування тимчасової втрати працездатностi 127 тис.грн. -До статти:"Поверненя авансiв" вiдображенi попередня оплата авансових платежiв,якi пiдприемство повернуло покупцям. -До статтi "Витрачання на оплату зобов'язань з iнших податкiв i зборiв (обов'язкових платежiв) вiдносено оплата комунального податку, податок на землю, податок на прибуток фiзичних осiб, транспортнiй податок, єкологiчний податок сбiр за використання води.Всього -237 тис грн. -До статтi "?ншi витрачання" вiднесено суми грошових коштiв в слiдуючих напрямках: - послуги стороннiх установ 623 тис.грн., послуги банку-44 тис.грн., послуги банкiв 44 тис.грн., членськi внескi 21 тис.грн., валюта в дорозi 3204 тис.грн., пiдзвiтнiсуми 46 тис.грн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ерівник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лавка М.М.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Головний бухгалтер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бiй В.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9:00Z</dcterms:created>
  <dc:creator>galeon</dc:creator>
  <dc:description/>
  <dc:language>en-US</dc:language>
  <cp:lastModifiedBy>galeon</cp:lastModifiedBy>
  <dcterms:modified xsi:type="dcterms:W3CDTF">2012-03-14T14:51:00Z</dcterms:modified>
  <cp:revision>1</cp:revision>
  <dc:subject/>
  <dc:title>hhhhhhhhhhhhh</dc:title>
</cp:coreProperties>
</file>