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Звіт про власний капітал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за 2011 рік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14"/>
        <w:gridCol w:w="505"/>
        <w:gridCol w:w="1195"/>
        <w:gridCol w:w="1040"/>
        <w:gridCol w:w="1458"/>
        <w:gridCol w:w="1363"/>
        <w:gridCol w:w="1160"/>
        <w:gridCol w:w="1639"/>
        <w:gridCol w:w="1403"/>
        <w:gridCol w:w="1217"/>
        <w:gridCol w:w="67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Стаття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Статутний капіт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айовий капітал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датковий вкладений капітал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Інший додатковий капіта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езервний капітал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ерозподілений прибуто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еоплачений капіта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илучений капіта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лишок на початок року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1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46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оригування: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міна облікової політики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правлення помилок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Інші зміни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1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89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3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ереоцінка активів: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оцінка основних засобів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цінка основних засобів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оцінка незавершеного будівництва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цінка незавершеного будівництва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оцінка нематеріальних активів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цінка нематеріальних активів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озподіл прибутку: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плати власникам (дивіденди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рямування прибутку до статутного капіталу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нески учасників: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нески до капіталу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илучення капіталу: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куп акцій (часток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улювання викуплений акцій (часток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Інші зміни в капіталі: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исання невідшкодованих збитків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коштовно отримані активи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зом змін в капіталі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лишок на кінець року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1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1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61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28"/>
        <w:gridCol w:w="8742"/>
      </w:tblGrid>
      <w:tr>
        <w:trPr/>
        <w:tc>
          <w:tcPr>
            <w:tcW w:w="582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имітки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iтки: 1. На протязi 2011 року статутний, iншiй додатковий, резервний капiтал залишилися без змiн. 2. Склад нерозподiленого прибутку збiльшився на суму 315 тис.грн.: в т.ч.вiднесена на рахунок прибутку сума зменшення вiдстрочених податкових активiв 8 тис.грн., отриман чистий прибуток в 2011 роцi - 323 тис грн.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ерівник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лавка М.М.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Головний бухгалтер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бiй В.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1:00Z</dcterms:created>
  <dc:creator>galeon</dc:creator>
  <dc:description/>
  <dc:language>en-US</dc:language>
  <cp:lastModifiedBy>galeon</cp:lastModifiedBy>
  <dcterms:modified xsi:type="dcterms:W3CDTF">2012-03-14T14:54:00Z</dcterms:modified>
  <cp:revision>1</cp:revision>
  <dc:subject/>
  <dc:title>hhhhhhhhhhhhh</dc:title>
</cp:coreProperties>
</file>