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6"/>
        <w:gridCol w:w="4517"/>
        <w:gridCol w:w="1748"/>
        <w:gridCol w:w="1304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Завод "Запорiжавтоматика"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7292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137200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державного управління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Д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робництво iнструментiв i обладнання для вимiрювання, дослiдження та навiгацiї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1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рольна су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а Запорiзька обл. 69057 Запорiжжя Адм.Нахiмова, буд.3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аланс станом на 31.12.201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936"/>
        <w:gridCol w:w="1871"/>
        <w:gridCol w:w="1871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лишкова варт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існа варт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опичена амортизаці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лишкова варт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існа варт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о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428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779 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едлива (залишкова) варт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існа варт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опичена амортизаці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кі обліковуються за методом участі в капіталі інших підприємст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інші фінансові інвестиці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едлива (залишкова) вартість інвестиційної нерухом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 інвестиційної нерухом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 інвестиційної нерухом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 при консолідаці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товари, роботи, послуги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ста реалізаційна варт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існа варт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ерв сумнівних борг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бюджет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виданими аванс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 нарахованих доход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із внутрішніх розрахунк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та їх еквіваленти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національній валю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 т.ч. в кас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іноземній валю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Витрати майбутніх період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Необоротні активи та групи вибутт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936"/>
        <w:gridCol w:w="1871"/>
        <w:gridCol w:w="1871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овий капіт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вкладений капіт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додатковий капіт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курсова різниц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меншост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Забезпечення наступних виплат та платежів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виплат персона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абезпече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страхових резерв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асток перестраховиків у страхових резерв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рядка 420 графа 4 Сума благодійної допомоги (421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. Довгострокові зобов’язання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фінансові зобов’яза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Поточні зобов’язання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заборгованість за довгостроковими зобов’язання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ька заборгованість за товари, роботи, послуг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обов’язання за розрахунками: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 одержаних аванс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 бюджет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 позабюджетних платеж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і страхува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 оплати прац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 учасник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із внутрішніх розрахункі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'яза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V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Доходи майбутніх періоді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0"/>
        <w:gridCol w:w="5615"/>
      </w:tblGrid>
      <w:tr>
        <w:trPr/>
        <w:tc>
          <w:tcPr>
            <w:tcW w:w="37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iсна вартiсть основних засобiв за 2012 рiк збiльшилас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на 10 тис.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лишкова варт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сть за рахунок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рахованого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носу зменшилася на 341 тис.грн. та склала 6804 тис.грн., з я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т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сть буд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вель та споруд - 5637 тис.грн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 та обладнання - 854 тис.грн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их засоб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в - 264 тис.грн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ших основних засоб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в - 49 тис.гр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п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ь зносу основних засоб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в на 31.12.2012 склала - 29%. </w:t>
            </w:r>
          </w:p>
          <w:p>
            <w:pPr>
              <w:pStyle w:val="Normal"/>
              <w:ind w:left="-61" w:firstLine="61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дстрочен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датков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активи за р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к зменшилися на 18 тис.грн. </w:t>
            </w:r>
          </w:p>
          <w:p>
            <w:pPr>
              <w:pStyle w:val="Normal"/>
              <w:ind w:left="-61" w:firstLine="61"/>
              <w:rPr/>
            </w:pPr>
            <w:r>
              <w:rPr>
                <w:color w:val="000000"/>
                <w:sz w:val="22"/>
                <w:szCs w:val="22"/>
              </w:rPr>
              <w:t>Виробнич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запаси Товариства зб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льшилися за р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к на 140тис.грн.,      запаси готової продукц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ї - на 112 тис., </w:t>
            </w:r>
          </w:p>
          <w:p>
            <w:pPr>
              <w:pStyle w:val="Normal"/>
              <w:ind w:left="-61" w:firstLine="61"/>
              <w:rPr/>
            </w:pPr>
            <w:r>
              <w:rPr>
                <w:color w:val="000000"/>
                <w:sz w:val="22"/>
                <w:szCs w:val="22"/>
              </w:rPr>
              <w:t xml:space="preserve">незавершене виробництво - на 44 тис.грн. </w:t>
            </w:r>
          </w:p>
          <w:p>
            <w:pPr>
              <w:pStyle w:val="Normal"/>
              <w:ind w:left="-61" w:firstLine="6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б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торська заборгован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сть зб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льшилася на 239 тис.грн. Власний кап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тал зб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льшився на суму чистого прибутку за 2012 р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к та склав на к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ець року 7102 тис.грн. На 82 тис.грн. зменшилися забезпечення майбутн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х витра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латеж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в. </w:t>
            </w:r>
          </w:p>
          <w:p>
            <w:pPr>
              <w:pStyle w:val="Normal"/>
              <w:ind w:left="-61" w:firstLine="6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а кредиторської заборгованостi за товари та послуги зменшилася на 109 тис.грн., розрахунки з бюджетом збiльшилися на 13 тис.грн., заборгованiсть з заробiтної плати збiль</w:t>
            </w: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илася на 157 тис.грн.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ка М.М.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ь Т.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2:00Z</dcterms:created>
  <dc:creator>ZZA</dc:creator>
  <dc:description/>
  <cp:keywords/>
  <dc:language>en-US</dc:language>
  <cp:lastModifiedBy>ZZA</cp:lastModifiedBy>
  <dcterms:modified xsi:type="dcterms:W3CDTF">2013-04-26T10:34:00Z</dcterms:modified>
  <cp:revision>1</cp:revision>
  <dc:subject/>
  <dc:title>КОДИ</dc:title>
</cp:coreProperties>
</file>