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віт про фінансові результати за 2012 рі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ний збі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рахування з доход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ації продукції (товарів, робіт, послуг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 9359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926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ий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82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097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72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25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3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39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результати від операційної діяльності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ід участі в капітал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рядка 130 графа 3 Дохід, пов'язаний з благодійною допомогою (131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8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1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8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результати від звичайної діяльності до оподаткування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 від звичайної діяльн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17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з податку на прибуток від звичайної діяльн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результати від звичайної діяльності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вичайні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тр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и з надзвичайного прибутк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менш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матеріального заохоче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и витр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стат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000.00000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000.000000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000.00000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000.000000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, (збиток) на одну просту акці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32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550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, (збиток) на одну просту акці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32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550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Iншi операцiйнi доходи включають (тис.грн.):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х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реа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з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ї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нших оборотних акти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в - 72 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х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опе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ої курсової р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зни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- 37 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х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опе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ої аренди - 473 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х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списання безнад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ої кредиторської заборгованост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- 4 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нш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витрати - 1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нш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опе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витрати включають (тис.грн.): Соб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варт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сть реа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зованих оборотних акти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в - 12 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опе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ої курсової р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зни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- 18 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 опе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ої оренди акти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в - 189 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дшкодування п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льгових пенс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й - 104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нансо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витрати включають (тис.грн.) 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iнансовi витрати у виглядi вiдсоткiв за кредит - 49 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дисконту при визначенні справедливої вартості заборгованість по пільговим пенсіям – 19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ка М.М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 Т.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5:00Z</dcterms:created>
  <dc:creator>ZZA</dc:creator>
  <dc:description/>
  <cp:keywords/>
  <dc:language>en-US</dc:language>
  <cp:lastModifiedBy>ZZA</cp:lastModifiedBy>
  <dcterms:modified xsi:type="dcterms:W3CDTF">2013-04-26T10:36:00Z</dcterms:modified>
  <cp:revision>1</cp:revision>
  <dc:subject/>
  <dc:title>Звіт про фінансові результати за 2012 рік</dc:title>
</cp:coreProperties>
</file>