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віт про рух грошових коштів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за 2012 рік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4"/>
        <w:gridCol w:w="749"/>
        <w:gridCol w:w="1871"/>
        <w:gridCol w:w="1871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ходження від: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ї продукції (товарів, робіт, послуг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2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векселів одержани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ців і замовників аванс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аванс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 банків відстотків за поточними рахункам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у податку на додану варті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інших податків і зборів (обов'язкових платежів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субсидій, дотац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ників неустойки (штрафів, пені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ів (робіт, послуг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588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23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347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683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аванс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вник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501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462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на відрядженн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5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у на додану варті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67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28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у на прибуто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91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4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43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139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інших податків і зборів (обов'язкових платежів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24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37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их внеск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702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911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4"/>
        <w:gridCol w:w="749"/>
        <w:gridCol w:w="1871"/>
        <w:gridCol w:w="1871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: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інансових інвестиц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оборотних актив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йнових комплекс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і: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ідсот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віденд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: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інансових інвестиц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оборотних актив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47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31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йнових комплекс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ласного капітал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і поз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819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55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дивіденд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1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рух коштів за звітній пері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кладання звiту про рух грошових коштiв за 2012 рiк ПАТ використовувало данi регiстрiв бухгалтерського облiку, якi мають iнформацiю про операцiї руху грошових коштiв та їх еквiвалентiв: 30 "Касса" 31 "Рахунки в банках", 333 "Грошовi кошти" за вiдповiдними статтями. Основнi надходження: Вiд реалiзацiї готової продукцiї пiдприємства на рахунки надiйшло 12482 тис. грн., одержано авансiв у виглядi попередньої оплати вiд покупцiв та замовникiв 2002 тис.грн. Iншi надходження склали 595 тис.грн., в тому числi вiд оренди виробничих примiщень та компенсацiї орендаторами комунальних послуг - 562,3 тис.грн., вiд продажу ТМЦ та вiдходiв виробництва - 6,8 тис.грн. Основнi витрачання: На розрахунки з постачальниками ТМЦ та послуг, включаючи попередню оплату, витрачено 6935 тис.грн., на оплату працi та розрахунки з соцiальними фондами - 5144 тис.грн., сплачено до бюджетiв всiх рiвнiв 782 тис.грн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ка М.М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 Т.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6:00Z</dcterms:created>
  <dc:creator>ZZA</dc:creator>
  <dc:description/>
  <cp:keywords/>
  <dc:language>en-US</dc:language>
  <cp:lastModifiedBy>ZZA</cp:lastModifiedBy>
  <dcterms:modified xsi:type="dcterms:W3CDTF">2013-04-26T10:37:00Z</dcterms:modified>
  <cp:revision>1</cp:revision>
  <dc:subject/>
  <dc:title>Звіт про рух грошових коштів</dc:title>
</cp:coreProperties>
</file>