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віт про власний капітал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за 2012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4"/>
        <w:gridCol w:w="463"/>
        <w:gridCol w:w="1200"/>
        <w:gridCol w:w="1026"/>
        <w:gridCol w:w="1447"/>
        <w:gridCol w:w="1359"/>
        <w:gridCol w:w="1162"/>
        <w:gridCol w:w="1688"/>
        <w:gridCol w:w="1433"/>
        <w:gridCol w:w="1224"/>
        <w:gridCol w:w="654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йовий капіта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вкладений капіта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додатковий капіта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облікової політ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оцінка активів: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основних засобі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інка основних засобі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незавершеного будівниц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інка незавершеного будівниц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нематеріальних активі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інка нематеріальних активі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власникам (дивіденди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статутного капітал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капітал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ня капіталу: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уп акцій (часток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й акцій (часток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зміни в капіталі: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ня невідшкодованих збиткі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коштовно отримані актив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в капіталі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8"/>
        <w:gridCol w:w="8742"/>
      </w:tblGrid>
      <w:tr>
        <w:trPr/>
        <w:tc>
          <w:tcPr>
            <w:tcW w:w="5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На протязi 2012 року статутний i резервний капiтали залишилися без змi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нший додатковий капiтал зменшився на 6 тис.грн. в результатi уцiнки основних засобiв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розподiлений прибуток збiльшився на суму одержаного чистого прибутку за 2012 рiк (38 тис. грн.). Всього власний капiтал збiльшився на 32 тис.грн.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ка М.М.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 Т.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8:00Z</dcterms:created>
  <dc:creator>ZZA</dc:creator>
  <dc:description/>
  <cp:keywords/>
  <dc:language>en-US</dc:language>
  <cp:lastModifiedBy>ZZA</cp:lastModifiedBy>
  <dcterms:modified xsi:type="dcterms:W3CDTF">2013-04-26T10:39:00Z</dcterms:modified>
  <cp:revision>1</cp:revision>
  <dc:subject/>
  <dc:title>Звіт про власний капітал</dc:title>
</cp:coreProperties>
</file>