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ціонального положення (стандарту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хгалтерського обліку 1 "Загальні вимоги до фінансової звітності"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1728"/>
        <w:gridCol w:w="1421"/>
      </w:tblGrid>
      <w:tr>
        <w:trPr>
          <w:trHeight w:val="202" w:hRule="atLeast"/>
        </w:trPr>
        <w:tc>
          <w:tcPr>
            <w:tcW w:w="749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Підприємство          </w:t>
            </w:r>
            <w:r>
              <w:rPr>
                <w:b/>
                <w:sz w:val="20"/>
                <w:szCs w:val="20"/>
                <w:lang w:val="uk-UA"/>
              </w:rPr>
              <w:t>ПУБЛІЧНЕ АКЦІОНЕРНЕ ТОВАРИСТВО "ЗАВОД "ЗАПОРІЖАВТОМАТИКА"</w:t>
            </w:r>
            <w:r>
              <w:rPr>
                <w:b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ата (рік, місяць, число) за ЄДРПОУ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КОДИ</w:t>
            </w: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749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014    |01     |01</w:t>
            </w:r>
          </w:p>
        </w:tc>
      </w:tr>
      <w:tr>
        <w:trPr>
          <w:trHeight w:val="192" w:hRule="atLeast"/>
        </w:trPr>
        <w:tc>
          <w:tcPr>
            <w:tcW w:w="749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87292</w:t>
            </w:r>
          </w:p>
        </w:tc>
      </w:tr>
      <w:tr>
        <w:trPr>
          <w:trHeight w:val="211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Територі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 КОАТУУ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0100000</w:t>
            </w:r>
          </w:p>
        </w:tc>
      </w:tr>
      <w:tr>
        <w:trPr>
          <w:trHeight w:val="202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Організаційно-правова форма господарювання    Публічне акціонерне товариство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 КОПФГ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</w:tr>
      <w:tr>
        <w:trPr>
          <w:trHeight w:val="365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д економічної діяльності             Виробництво інструментів і обладнання для вимірювання, дослідження та навігації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КВЕД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51</w:t>
            </w:r>
          </w:p>
        </w:tc>
      </w:tr>
      <w:tr>
        <w:trPr>
          <w:trHeight w:val="182" w:hRule="atLeast"/>
        </w:trPr>
        <w:tc>
          <w:tcPr>
            <w:tcW w:w="92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ередня кількість працівників            *    160</w:t>
            </w:r>
            <w:r>
              <w:rPr/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Адреса, телефон       вулиця Адм.Нахімова, буд. 3, м. ЗАПОРІЖЖЯ, 6905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337169</w:t>
            </w:r>
            <w:r>
              <w:rPr/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диниця виміру: тис. грн. без десяткового знака (окрім розділу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віту про фінансові результати (Звіту про сукупний дохід) (форма 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 xml:space="preserve">2), грошові показники якого наводяться в гривнях з копійками) 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ладено (зробити позначку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" </w:t>
      </w:r>
      <w:r>
        <w:rPr>
          <w:sz w:val="20"/>
          <w:szCs w:val="20"/>
          <w:lang w:val="uk-UA"/>
        </w:rPr>
        <w:t xml:space="preserve">у відповідній клітинці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105410</wp:posOffset>
                </wp:positionV>
                <wp:extent cx="4572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8.3pt;mso-position-vertical-relative:text;margin-left:431.3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за положеннями (стандартами) бухгалтерського обліку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за міжнародними стандартами фінансової звітно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ланс (Звіт про фінансовий стан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  31 грудня 2013 р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850"/>
        <w:gridCol w:w="1843"/>
        <w:gridCol w:w="1843"/>
      </w:tblGrid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Форма №1 Код за ДКУД        18010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а початок звітного пері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І. Необоротні актив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5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8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нос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3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вестиційна нерухом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ервісна вартість інвестиційної нерухомост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нос інвестиційної нерухомост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ервісна вартість довгострокових біологічних актив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копичена амортизація довгострокових біологічних актив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: які обліковуються за методом участі в капіталі інших підприємст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фінансові інвестиції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вгострокова дебіторська заборгован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строчені податкові акти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Гудві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строчені аквізиційні витрат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лишок коштів у централізованих страхових резервних фонд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необоротні акти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сього за розділом І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6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6788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П. Оборотні акти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пас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робничі запас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езавершене виробництво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Готова продукці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Товар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епозити перестрахув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екселі одержан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ебіторська заборгованість за продукцію, товари, роботи, послуг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19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ебіторська заборгованість за розрахунками: за виданими авансам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 бюджето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нарахованих доход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ебіторська заборгованість за розрахунками із внутрішніх розрахун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ша поточна дебіторська заборговані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оточні фінансові інвестиції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оїш та їх еквівалент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отівк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їахунки в банк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итрати майбутніх період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астка перестраховика у страхових резерв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у тому числі в: резервах довгострокових зобов'язан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езервах збитків або резервах належних виплат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езервах незароблених прем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их страхових резерв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оборотні акти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сього за розділом П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08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Ш. Необоротні активи, утримувані для продажу, та групи вибу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Баланс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9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8948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П А С И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На початок звітного пері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 кінец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звітного періоду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І. Власний капі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нески до незареєстрованого статутного капітал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Капітал у дооцінк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датковий капіт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Емісійний дохід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акопичені курсові різниц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езервний капіт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еоплачений капіт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              -         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               -              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илучений капіт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 -         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             -             )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резер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сього за розділом 1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7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6452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П. Довгострокові зобов'язання і забезпе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строчені податкові зобов'яз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енсійні зобов'яз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вгострокові кредити бан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довгострокові зобов'яз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вгострокові забезпече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вгострокові забезпечення витрат персонал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Благодійна допомог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трахові резер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у тому числі: резерв довгострокових зобов'язан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езерв збитків або резерв належних виплат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езерв незароблених премі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ші страхові резерв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нвестиційні контракт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ризовий фонд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езерв на виплату джек-по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сього за розділом П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5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87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Ш. Поточні зобов'язання і забезпе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екоелі видан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за: довгостроковими зобов'язанням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товари, роботи, послуг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озрахунками з бюджето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за одержаними авансам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за розрахунками з учасникам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із внутрішніх розрахун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за страховою діяльністю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Іоточні забезпече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відстрочені комісійні доходи від перестраховикі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нші поточні зобов'язанн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Усього за розділом Ш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8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2409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Зобов'язання, пов'язані з необоротними актинами, утримуваними для продажу, та групами вибу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Чиста вартість активів недержавного пенсійного фон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Баланс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9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89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lang w:val="en-US"/>
        </w:rPr>
        <w:t xml:space="preserve">   </w:t>
      </w:r>
      <w:r>
        <w:rPr>
          <w:b/>
          <w:lang w:val="uk-UA"/>
        </w:rPr>
        <w:t xml:space="preserve">Керівник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    </w:t>
      </w:r>
      <w:r>
        <w:rPr>
          <w:b/>
        </w:rPr>
        <w:t>_____________</w:t>
      </w:r>
      <w:r>
        <w:rPr>
          <w:b/>
          <w:lang w:val="en-US"/>
        </w:rPr>
        <w:t>_</w:t>
      </w:r>
      <w:r>
        <w:rPr>
          <w:b/>
          <w:lang w:val="uk-UA"/>
        </w:rPr>
        <w:t xml:space="preserve">     _________</w:t>
      </w:r>
      <w:r>
        <w:rPr>
          <w:b/>
          <w:u w:val="single"/>
          <w:lang w:val="uk-UA"/>
        </w:rPr>
        <w:t>Поплавка М</w:t>
      </w:r>
      <w:r>
        <w:rPr>
          <w:u w:val="single"/>
          <w:lang w:val="uk-UA"/>
        </w:rPr>
        <w:t>.</w:t>
      </w:r>
      <w:r>
        <w:rPr>
          <w:b/>
          <w:u w:val="single"/>
          <w:lang w:val="uk-UA"/>
        </w:rPr>
        <w:t>М</w:t>
      </w:r>
      <w:r>
        <w:rPr>
          <w:u w:val="single"/>
          <w:lang w:val="uk-UA"/>
        </w:rPr>
        <w:t>._____________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Головний бухгалтер   ______________      ___________</w:t>
      </w:r>
      <w:r>
        <w:rPr>
          <w:b/>
          <w:u w:val="single"/>
          <w:lang w:val="uk-UA"/>
        </w:rPr>
        <w:t>_Рудь Т. І</w:t>
      </w:r>
      <w:r>
        <w:rPr>
          <w:u w:val="single"/>
          <w:lang w:val="uk-UA"/>
        </w:rPr>
        <w:t>.______________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ається в порядку, встановленому центральним органом виконавчої влади, що реалізує державну політику у сфері статис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9:00Z</dcterms:created>
  <dc:creator>Server</dc:creator>
  <dc:description/>
  <cp:keywords/>
  <dc:language>en-US</dc:language>
  <cp:lastModifiedBy>PAO</cp:lastModifiedBy>
  <dcterms:modified xsi:type="dcterms:W3CDTF">2014-04-14T11:49:00Z</dcterms:modified>
  <cp:revision>4</cp:revision>
  <dc:subject/>
  <dc:title/>
</cp:coreProperties>
</file>