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uk-UA"/>
        </w:rPr>
        <w:t>Дата (рік, місяць, число) за ЄДРПО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24142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00"/>
                              <w:gridCol w:w="73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0187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48.75pt;mso-wrap-distance-left:9pt;mso-wrap-distance-right:0pt;mso-wrap-distance-top:0pt;mso-wrap-distance-bottom:0pt;margin-top:0.5pt;mso-position-vertical-relative:text;margin-left:4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00"/>
                        <w:gridCol w:w="73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0187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Підприємство ПУБЛІЧНЕ АКЦІОНЕРНЕ ТОВАРИСТВО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"ЗАВОД "ЗАПОРІЖАВТОМАТИКА"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найменування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Звіт про фінансові результати (Звіт про сукупний дохід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val="uk-UA"/>
        </w:rPr>
        <w:t xml:space="preserve">за Рік 2013 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орма N2 Код за ДКУД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80100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. ФІНАНСОВІ РЕЗУЛЬТАТИ</w:t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806"/>
        <w:gridCol w:w="1882"/>
        <w:gridCol w:w="1872"/>
      </w:tblGrid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735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Чисті зароблені страхові премії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ремії підписані, валова сума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ремії, передані у перестрахування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міна резерву незароблених премій, валова сума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міна частки перестраховиків у резерві незароблених премій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робіт, послуг)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8 448    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9359       )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Чисті понесені збитки за страховими виплатами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рибуток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6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биток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-       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-         )</w:t>
            </w:r>
          </w:p>
        </w:tc>
      </w:tr>
      <w:tr>
        <w:trPr>
          <w:trHeight w:val="48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хід (витрати) від зміни у резервах довгострокових зобов'язань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хід (витрати) від зміни інших страхових резервів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міна інших страхових резервів, валова сума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.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міна частки перестраховиків в інших страхових резервах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операційні доходи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7</w:t>
            </w:r>
          </w:p>
        </w:tc>
      </w:tr>
      <w:tr>
        <w:trPr>
          <w:trHeight w:val="48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хід від зміни вартості активів, які оцінюються за справедливою вартістю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хід від первісного визнання біологічних активів і сільськогосподарської продукції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Адміністративні витрати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1981    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1 982       )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ти на збут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613     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472        )</w:t>
            </w:r>
          </w:p>
        </w:tc>
      </w:tr>
      <w:tr>
        <w:trPr>
          <w:trHeight w:val="25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576     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323        )</w:t>
            </w:r>
          </w:p>
        </w:tc>
      </w:tr>
      <w:tr>
        <w:trPr>
          <w:trHeight w:val="48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ти від зміни вартості активів, які оцінюються за справедливою вартістю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ти від первісного визнання біологічних активів і сільськогосподарської продукції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результат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рибуток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</w:tr>
      <w:tr>
        <w:trPr>
          <w:trHeight w:val="25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биток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650     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-         )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ход від участі в капіталі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фінансові доходи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доходи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хід від благодійної допомоги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Фінансові витрати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41      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68        )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трати від участі в капіталі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-       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-         )</w:t>
            </w:r>
          </w:p>
        </w:tc>
      </w:tr>
      <w:tr>
        <w:trPr>
          <w:trHeight w:val="25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витрати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11      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-         )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рибуток (збиток) від впливу інфляції на монетарні статті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результат до оподаткуванн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рибуток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биток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666     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-        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Продовження додатка 2</w:t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5"/>
        <w:gridCol w:w="816"/>
        <w:gridCol w:w="1891"/>
        <w:gridCol w:w="1834"/>
      </w:tblGrid>
      <w:tr>
        <w:trPr>
          <w:trHeight w:val="2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ти (дохід) з податку на прибуто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(80)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рибуток (збиток) від припиненої діяльності після оподаткуванн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30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Чистий фінансовий результа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рибуто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3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бито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35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(        650        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(         -         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b/>
          <w:sz w:val="20"/>
          <w:szCs w:val="20"/>
          <w:lang w:val="uk-UA"/>
        </w:rPr>
        <w:t>СУКУПНИЙ ДОХІД</w:t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806"/>
        <w:gridCol w:w="1891"/>
        <w:gridCol w:w="1834"/>
      </w:tblGrid>
      <w:tr>
        <w:trPr>
          <w:trHeight w:val="1046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5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оцінка (уцінка) необоротних активі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4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оцінка (уцінка) фінансових інструменті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40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копичені курсові різниці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4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Частка іншого сукупного доходу асоційованих та спільних підприємст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4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ий сукупний дохі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44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Інший сукупний дохід до оподаткуванн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4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одаток на прибуток, пов'язаний з іншим сукупним доход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45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Інший сукупний дохід після оподаткуванн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46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укупний дохід (сума рядків 2350, 2355 та 2460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46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(650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</w:t>
      </w:r>
      <w:r>
        <w:rPr>
          <w:rFonts w:cs="Arial" w:ascii="Arial" w:hAnsi="Arial"/>
          <w:b/>
          <w:sz w:val="20"/>
          <w:szCs w:val="20"/>
          <w:lang w:val="uk-UA"/>
        </w:rPr>
        <w:t>ЕЛЕМЕНТИ ОПЕРАЦІЙНИХ ВИТРАТ</w:t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5"/>
        <w:gridCol w:w="806"/>
        <w:gridCol w:w="1891"/>
        <w:gridCol w:w="1834"/>
      </w:tblGrid>
      <w:tr>
        <w:trPr>
          <w:trHeight w:val="26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 аналогічний</w:t>
            </w:r>
          </w:p>
        </w:tc>
      </w:tr>
      <w:tr>
        <w:trPr>
          <w:trHeight w:val="288" w:hRule="atLeast"/>
        </w:trPr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 звітний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259" w:hRule="atLeast"/>
        </w:trPr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ього</w:t>
            </w:r>
          </w:p>
        </w:tc>
      </w:tr>
      <w:tr>
        <w:trPr>
          <w:trHeight w:val="263" w:hRule="atLeast"/>
        </w:trPr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оку</w:t>
            </w:r>
          </w:p>
        </w:tc>
      </w:tr>
      <w:tr>
        <w:trPr>
          <w:trHeight w:val="25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Матеріальні затра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542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5845</w:t>
            </w:r>
          </w:p>
        </w:tc>
      </w:tr>
      <w:tr>
        <w:trPr>
          <w:trHeight w:val="25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50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347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3580</w:t>
            </w:r>
          </w:p>
        </w:tc>
      </w:tr>
      <w:tr>
        <w:trPr>
          <w:trHeight w:val="25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5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137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1426</w:t>
            </w:r>
          </w:p>
        </w:tc>
      </w:tr>
      <w:tr>
        <w:trPr>
          <w:trHeight w:val="250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Амортизаці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5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9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</w:tr>
      <w:tr>
        <w:trPr>
          <w:trHeight w:val="25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5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1068</w:t>
            </w:r>
          </w:p>
        </w:tc>
      </w:tr>
      <w:tr>
        <w:trPr>
          <w:trHeight w:val="28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5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1129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121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</w:t>
      </w:r>
      <w:r>
        <w:rPr>
          <w:rFonts w:cs="Arial" w:ascii="Arial" w:hAnsi="Arial"/>
          <w:b/>
          <w:sz w:val="20"/>
          <w:szCs w:val="20"/>
          <w:lang w:val="uk-UA"/>
        </w:rPr>
        <w:t>РОЗРАХУНОК ПОКАЗНИКІВ ПРИБУТКОВОСТІ АКЦІЙ</w:t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5"/>
        <w:gridCol w:w="816"/>
        <w:gridCol w:w="1891"/>
        <w:gridCol w:w="1824"/>
      </w:tblGrid>
      <w:tr>
        <w:trPr>
          <w:trHeight w:val="1046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5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Середньорічна кількість простих акц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6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3682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3682000</w:t>
            </w:r>
          </w:p>
        </w:tc>
      </w:tr>
      <w:tr>
        <w:trPr>
          <w:trHeight w:val="25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Скоригована середньорічна кількість простих акці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60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3682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3682000</w:t>
            </w:r>
          </w:p>
        </w:tc>
      </w:tr>
      <w:tr>
        <w:trPr>
          <w:trHeight w:val="250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Чистий прибуток (збиток) на одну просту акці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(0,17653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0,01032</w:t>
            </w:r>
          </w:p>
        </w:tc>
      </w:tr>
      <w:tr>
        <w:trPr>
          <w:trHeight w:val="50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Скоригований чистий прибуток (збиток) на одну просту акці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6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(0,17653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0,01032</w:t>
            </w:r>
          </w:p>
        </w:tc>
      </w:tr>
      <w:tr>
        <w:trPr>
          <w:trHeight w:val="2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ивіденди на одну просту акці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26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Керівник                       ______________     _________</w:t>
      </w:r>
      <w:r>
        <w:rPr>
          <w:b/>
          <w:u w:val="single"/>
          <w:lang w:val="uk-UA"/>
        </w:rPr>
        <w:t>Поплавка М</w:t>
      </w:r>
      <w:r>
        <w:rPr>
          <w:u w:val="single"/>
          <w:lang w:val="uk-UA"/>
        </w:rPr>
        <w:t>.</w:t>
      </w:r>
      <w:r>
        <w:rPr>
          <w:b/>
          <w:u w:val="single"/>
          <w:lang w:val="uk-UA"/>
        </w:rPr>
        <w:t>М</w:t>
      </w:r>
      <w:r>
        <w:rPr>
          <w:u w:val="single"/>
          <w:lang w:val="uk-UA"/>
        </w:rPr>
        <w:t>._____________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Головний бухгалтер   ______________      ___________</w:t>
      </w:r>
      <w:r>
        <w:rPr>
          <w:b/>
          <w:u w:val="single"/>
          <w:lang w:val="uk-UA"/>
        </w:rPr>
        <w:t>_Рудь Т. І</w:t>
      </w:r>
      <w:r>
        <w:rPr>
          <w:u w:val="single"/>
          <w:lang w:val="uk-UA"/>
        </w:rPr>
        <w:t>.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9:00Z</dcterms:created>
  <dc:creator>Server</dc:creator>
  <dc:description/>
  <cp:keywords/>
  <dc:language>en-US</dc:language>
  <cp:lastModifiedBy>PAO</cp:lastModifiedBy>
  <dcterms:modified xsi:type="dcterms:W3CDTF">2014-04-14T12:04:00Z</dcterms:modified>
  <cp:revision>6</cp:revision>
  <dc:subject/>
  <dc:title/>
</cp:coreProperties>
</file>