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ата (рік, місяць, число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9705</wp:posOffset>
                </wp:positionV>
                <wp:extent cx="1016000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5"/>
                              <w:gridCol w:w="51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ОД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014   |0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018729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0.1pt;mso-wrap-distance-left:9pt;mso-wrap-distance-right:0pt;mso-wrap-distance-top:0pt;mso-wrap-distance-bottom:0pt;margin-top:-14.15pt;mso-position-vertical-relative:text;margin-left:49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5"/>
                        <w:gridCol w:w="51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ОД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14   |0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018729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uk-UA"/>
        </w:rPr>
        <w:t xml:space="preserve">Підприємство </w:t>
      </w:r>
      <w:r>
        <w:rPr>
          <w:b/>
          <w:sz w:val="18"/>
          <w:szCs w:val="18"/>
          <w:u w:val="single"/>
          <w:lang w:val="uk-UA"/>
        </w:rPr>
        <w:t xml:space="preserve">ПУБЛІЧНЕ АКЦІОНЕРНЕ ТОВАРИСТВО "ЗАВОД "ЗАПОРІЖАВТОМАТИКА"             </w:t>
      </w:r>
      <w:r>
        <w:rPr>
          <w:sz w:val="20"/>
          <w:szCs w:val="20"/>
          <w:lang w:val="uk-UA"/>
        </w:rPr>
        <w:t xml:space="preserve"> за ЄДРПОУ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(найменування)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віт про рух грошових коштів (за прямим методом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uk-UA"/>
        </w:rPr>
        <w:t>за       Рік 2013       р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bdr w:val="single" w:sz="4" w:space="0" w:color="00000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Форма N3 Код за ДКУД   </w:t>
      </w:r>
      <w:r>
        <w:rPr>
          <w:b/>
          <w:sz w:val="20"/>
          <w:szCs w:val="20"/>
          <w:bdr w:val="single" w:sz="4" w:space="0" w:color="000000"/>
          <w:lang w:val="uk-UA"/>
        </w:rPr>
        <w:t xml:space="preserve">  1801004  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  <w:bdr w:val="single" w:sz="4" w:space="0" w:color="000000"/>
          <w:lang w:val="uk-UA"/>
        </w:rPr>
      </w:pPr>
      <w:r>
        <w:rPr>
          <w:b/>
          <w:sz w:val="12"/>
          <w:szCs w:val="12"/>
          <w:bdr w:val="single" w:sz="4" w:space="0" w:color="000000"/>
          <w:lang w:val="uk-UA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850"/>
        <w:gridCol w:w="2268"/>
        <w:gridCol w:w="2268"/>
      </w:tblGrid>
      <w:tr>
        <w:trPr>
          <w:trHeight w:val="50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. Рух коштів у результаті операційної діяльност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еалізації продукції (товарів, робіт, послуг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82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овернення податків і збор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у тому числі податку на додану вартіст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Цільового фінансува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дходження від отримання субсидій, дотацій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дходження авансів від покупців і замовник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дходження від повернення аванс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дходження від відсотків за залишками коштів на поточних рахунках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дходження від боржників неустойки (штрафів, пені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дходження від операційної оренд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дходження від отримання роялті, авторських винагород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дходження від страхових премій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дходження фінансових установ від повернення пози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</w:t>
            </w:r>
          </w:p>
        </w:tc>
      </w:tr>
      <w:tr>
        <w:trPr>
          <w:trHeight w:val="47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чання на оплату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Товарів (робіт, послуг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4 240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3 588                )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рац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2 916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3 501                 )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ідрахувань на соціальні заход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1 495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1 643                 )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обов'язань з податків і збор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1 119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782                   )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на оплату зобов'язань з податку на прибуто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   23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  91                   )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на оплату зобов'язань з податку на додану вартіст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  532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567                   )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на оплату зобов'язань з інших податків і збор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 564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 124                  )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на оплату аванс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2 589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3 347                )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на оплату повернення аванс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   114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на оплату цільових внеск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на оплату зобов'язань за страховими контрактам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фінансових установ на надання пози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витрача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 104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 1 732               )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Чистий рух коштів від операційної діяльності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</w:t>
            </w:r>
          </w:p>
        </w:tc>
      </w:tr>
      <w:tr>
        <w:trPr>
          <w:trHeight w:val="7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Рух коштів у результаті інвестиційної діяльност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 реалізації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фінансових інвестицій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еоборотних актив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 отрима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ідсотк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ивіденд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дходження від дериватив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дходження від погашення пози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дходження від вибуття дочірнього підприємства та іншої господарської одиниц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чання на придбанн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фінансових інвестицій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еоборотних актив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131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247                  )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плати за деривативам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на надання пози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на придбання дочірнього підприємства та іншої господарської одиниц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платеж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Чистий рух коштів від інвестиційної діяльності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47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Рух коштів у результаті фінансової діяльност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ласного капітал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Отримання пози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6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дходження від продажу частки в дочірньому підприємств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чання н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куп власних акцій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огашення пози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9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Сплату дивіденд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на сплату відсотк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   30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на сплату заборгованості з фінансової оренд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на придбання частки в дочірньому підприємств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трачання на виплати неконтрольованим часткам у дочірніх підприємствах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платеж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    30             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        -                     )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Чистий рух коштів від фінансової діяльності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53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Чистий рух грошових коштів за звітний період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алишок коштів на початок рок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плив зміни валютних курсів на залишок кошт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алишок коштів на кінець рок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Керівник                            _______________                            _____________</w:t>
      </w:r>
      <w:r>
        <w:rPr>
          <w:b/>
          <w:sz w:val="22"/>
          <w:szCs w:val="22"/>
          <w:u w:val="single"/>
          <w:lang w:val="uk-UA"/>
        </w:rPr>
        <w:t>Поплавка М.М.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Головний бухгалтер         _______________                           ________________</w:t>
      </w:r>
      <w:r>
        <w:rPr>
          <w:b/>
          <w:sz w:val="22"/>
          <w:szCs w:val="22"/>
          <w:u w:val="single"/>
          <w:lang w:val="uk-UA"/>
        </w:rPr>
        <w:t>РудьТ.І.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284" w:right="14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1:00Z</dcterms:created>
  <dc:creator>Server</dc:creator>
  <dc:description/>
  <cp:keywords/>
  <dc:language>en-US</dc:language>
  <cp:lastModifiedBy>PAO</cp:lastModifiedBy>
  <dcterms:modified xsi:type="dcterms:W3CDTF">2014-04-14T11:32:00Z</dcterms:modified>
  <cp:revision>13</cp:revision>
  <dc:subject/>
  <dc:title/>
</cp:coreProperties>
</file>